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CANDIDATURA 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AZIONE DOCENTI PER COMPETENZ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II GRADO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dell’IISS “DE NITTIS-PASCALI "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Via Timavo, 25 - 70125 Bar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nato/a .……………………………….…………………………….  il…………….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in Via  .…………………………………………… CAP…………. Città ………………………………  Prov. ….</w:t>
      </w:r>
    </w:p>
    <w:p>
      <w:pPr>
        <w:pStyle w:val="Normal"/>
        <w:spacing w:lineRule="auto" w:line="360" w:before="0" w:after="0"/>
        <w:jc w:val="both"/>
        <w:rPr/>
      </w:pPr>
      <w:r>
        <w:rPr/>
        <w:t>tel. fisso …………………..………………........................... cell. …………..….....……………………………....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e-mail……………………………………………………….………… CF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in riferimento all’Avviso prot. n. 5176 del 08.08.2017 finalizzato all’individuazione di docenti per il conferimento di incarichi nell’</w:t>
      </w:r>
      <w:r>
        <w:rPr>
          <w:b/>
        </w:rPr>
        <w:t xml:space="preserve">IISS “DE NITTIS-PASCALI " di Bari - </w:t>
      </w:r>
      <w:r>
        <w:rPr>
          <w:b/>
          <w:bCs/>
        </w:rPr>
        <w:t xml:space="preserve">Ambito 1, </w:t>
      </w:r>
      <w:r>
        <w:rPr/>
        <w:t xml:space="preserve">ai sensi dell’art. 1, commi da 79 a 82 della legge 107/2015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partecipare alla selezione pubblica per titoli comparativi e colloquio, per l’attribuzione dell’incarico relativo a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/>
        <w:t>A048: 1 cattedra per n. 18 ore settimanali di insegnament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 tal fine dichiara, sotto la propria piena ed esclusiva responsabilità, ai sensi dell’art.76 del D.P.R. n.445 del 28.12.2000 – consapevole delle responsabilità civili e penali cui può andare incontro in caso di dichiarazioni mendaci e/o non conformi al vero, nonché delle conseguenze amministrative di decadenza dai benefici eventualmente conseguiti in seguito al provvediment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9" w:right="0" w:hanging="357"/>
        <w:jc w:val="both"/>
        <w:rPr>
          <w:b/>
          <w:b/>
        </w:rPr>
      </w:pPr>
      <w:r>
        <w:rPr>
          <w:b/>
        </w:rPr>
        <w:t>di possedere il seguente titolo valido per insegnamento per il grado di istruzione e la tipologia di posto: (completare) …………………………………………………………………………………………….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9" w:right="0" w:hanging="357"/>
        <w:jc w:val="both"/>
        <w:rPr>
          <w:b/>
          <w:b/>
        </w:rPr>
      </w:pPr>
      <w:r>
        <w:rPr>
          <w:b/>
        </w:rPr>
        <w:t>di possedere il seguente punteggio di assegnazione all’Ambito Territoriale: …………………………..(completar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99" w:right="0" w:hanging="357"/>
        <w:rPr>
          <w:b/>
          <w:b/>
        </w:rPr>
      </w:pPr>
      <w:r>
        <w:rPr>
          <w:b/>
        </w:rPr>
        <w:t>che i dati prospettati nel C.V. allegato sono conformi al vero.</w:t>
      </w:r>
    </w:p>
    <w:p>
      <w:pPr>
        <w:pStyle w:val="Normal"/>
        <w:spacing w:lineRule="auto" w:line="240" w:before="0" w:after="0"/>
        <w:rPr/>
      </w:pPr>
      <w:r>
        <w:rPr/>
        <w:t xml:space="preserve">Alla presente istanza sono allegati, </w:t>
      </w:r>
      <w:r>
        <w:rPr>
          <w:b/>
        </w:rPr>
        <w:t xml:space="preserve">pena la esclusione dalla procedura di sele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curriculum vitae europeo debitamente sottoscritto e in formato PDF</w:t>
      </w:r>
      <w:r>
        <w:rPr/>
        <w:t xml:space="preserve">  (</w:t>
      </w:r>
      <w:r>
        <w:rPr>
          <w:b/>
        </w:rPr>
        <w:t xml:space="preserve">contenente esclusivamente i titoli comprovanti il possesso delle competenze richieste) o in alternativa il CV redatto su modulistica MIUR e caricato su Istanze on Lin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b/>
        </w:rPr>
        <w:t>fotocopia firmata del documento di identità in corso di validità</w:t>
      </w:r>
      <w:r>
        <w:rPr/>
        <w:t>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dichiara, inoltre, di aver preso visione e di accettare integralmente le disposizioni previste dall’avviso di selezione.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, ai sensi delle legge 196/03, autorizza l’IISS "De Nittis-Pascali" di Bari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i,                                                                                                                     Firma del dichiar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------------------------------------------------------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stral" w:hAnsi="Mistral" w:cs="Mistr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6:00Z</dcterms:created>
  <dc:creator>circolo japigia 1</dc:creator>
  <dc:description/>
  <cp:keywords/>
  <dc:language>en-US</dc:language>
  <cp:lastModifiedBy>Utente</cp:lastModifiedBy>
  <cp:lastPrinted>2016-08-01T13:02:00Z</cp:lastPrinted>
  <dcterms:modified xsi:type="dcterms:W3CDTF">2017-08-08T08:50:00Z</dcterms:modified>
  <cp:revision>11</cp:revision>
  <dc:subject/>
  <dc:title/>
</cp:coreProperties>
</file>