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4775</wp:posOffset>
            </wp:positionH>
            <wp:positionV relativeFrom="paragraph">
              <wp:posOffset>-43815</wp:posOffset>
            </wp:positionV>
            <wp:extent cx="5257800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818" w:hanging="0"/>
        <w:rPr/>
      </w:pPr>
      <w:r>
        <w:rPr/>
      </w:r>
    </w:p>
    <w:p>
      <w:pPr>
        <w:pStyle w:val="Normal"/>
        <w:ind w:left="720" w:right="818" w:hanging="0"/>
        <w:rPr/>
      </w:pPr>
      <w:r>
        <w:rPr/>
      </w:r>
    </w:p>
    <w:p>
      <w:pPr>
        <w:pStyle w:val="Normal"/>
        <w:ind w:left="720" w:right="818" w:hanging="0"/>
        <w:rPr/>
      </w:pPr>
      <w:r>
        <w:rPr/>
      </w:r>
    </w:p>
    <w:p>
      <w:pPr>
        <w:pStyle w:val="Normal"/>
        <w:ind w:left="720" w:right="818" w:hanging="0"/>
        <w:rPr/>
      </w:pPr>
      <w:r>
        <w:rPr/>
      </w:r>
    </w:p>
    <w:p>
      <w:pPr>
        <w:pStyle w:val="Normal"/>
        <w:ind w:left="720" w:right="818" w:hanging="0"/>
        <w:rPr/>
      </w:pPr>
      <w:r>
        <w:rPr/>
      </w:r>
    </w:p>
    <w:p>
      <w:pPr>
        <w:pStyle w:val="Normal"/>
        <w:ind w:left="720" w:right="818" w:hanging="0"/>
        <w:jc w:val="center"/>
        <w:rPr/>
      </w:pPr>
      <w:r>
        <w:rPr/>
      </w:r>
    </w:p>
    <w:p>
      <w:pPr>
        <w:pStyle w:val="Normal"/>
        <w:ind w:left="720" w:right="818" w:hanging="0"/>
        <w:rPr/>
      </w:pPr>
      <w:r>
        <w:rPr/>
      </w:r>
    </w:p>
    <w:p>
      <w:pPr>
        <w:pStyle w:val="Normal"/>
        <w:ind w:right="818" w:hanging="0"/>
        <w:rPr/>
      </w:pPr>
      <w:r>
        <w:rPr/>
      </w:r>
    </w:p>
    <w:p>
      <w:pPr>
        <w:pStyle w:val="Normal"/>
        <w:ind w:right="818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Bari, 17 dicembre 2009</w:t>
      </w:r>
    </w:p>
    <w:p>
      <w:pPr>
        <w:pStyle w:val="Normal"/>
        <w:rPr/>
      </w:pPr>
      <w:r>
        <w:rPr/>
        <w:t>Prot. N. 69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GRAMMA OPERATIVO NAZIONALE 2007-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COMPETENZE PER LO SVILUPPO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Con l’Europa, investiamo nel vostro futuro”</w:t>
      </w:r>
    </w:p>
    <w:p>
      <w:pPr>
        <w:pStyle w:val="Normal"/>
        <w:jc w:val="center"/>
        <w:rPr/>
      </w:pPr>
      <w:r>
        <w:rPr/>
        <w:object w:dxaOrig="2641" w:dyaOrig="17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6.75pt;height:59.25pt" filled="f" o:ole="">
            <v:imagedata r:id="rId4" o:title=""/>
          </v:shape>
          <o:OLEObject Type="Embed" ProgID="" ShapeID="ole_rId3" DrawAspect="Content" ObjectID="_1971551647" r:id="rId3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one Europe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Fondo Sociale Europe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 PUBBLI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la selezione di esper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Dirigente Scolasti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</w:rPr>
        <w:t>VISTO</w:t>
      </w:r>
      <w:r>
        <w:rPr/>
        <w:t xml:space="preserve"> il testo del Programma Operativo Nazionale 2007 IT 05 1 PO 007 “Competenze per lo Sviluppo” relativo al Fondo Sociale Europeo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</w:rPr>
        <w:t xml:space="preserve">VISTO </w:t>
      </w:r>
      <w:r>
        <w:rPr/>
        <w:t>il Decreto Interministeriale n. 44 del 1 febbraio 2001 “</w:t>
      </w:r>
      <w:r>
        <w:rPr>
          <w:i/>
        </w:rPr>
        <w:t>Regolamento concernente le Istruzioni generali sulla gestione amministrativo-contabile delle istituzioni scolastiche</w:t>
      </w:r>
      <w:r>
        <w:rPr/>
        <w:t>”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</w:rPr>
        <w:t xml:space="preserve">VISTA </w:t>
      </w:r>
      <w:r>
        <w:rPr/>
        <w:t>la Circolare del Dipartimento della Funzione pubblica n. 2 dell’11/3/2008 (artt. 1-9), con il relativo allegato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</w:rPr>
        <w:t xml:space="preserve">VISTO </w:t>
      </w:r>
      <w:r>
        <w:rPr>
          <w:color w:val="000000"/>
        </w:rPr>
        <w:t>l’</w:t>
      </w:r>
      <w:r>
        <w:rPr>
          <w:iCs/>
          <w:lang w:eastAsia="ar-SA"/>
        </w:rPr>
        <w:t>art. 46 della legge 6/8/2008, n. 133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</w:rPr>
        <w:t xml:space="preserve">VISTA </w:t>
      </w:r>
      <w:r>
        <w:rPr/>
        <w:t xml:space="preserve">la Circolare del Ministero del Lavoro, della Salute e delle Politiche Sociali n. 2 del 2 febbraio 2009 </w:t>
      </w:r>
      <w:r>
        <w:rPr>
          <w:bCs/>
          <w:i/>
          <w:color w:val="000000"/>
        </w:rPr>
        <w:t>"</w:t>
      </w:r>
      <w:r>
        <w:rPr>
          <w:i/>
          <w:color w:val="000000"/>
        </w:rPr>
        <w:t>T</w:t>
      </w:r>
      <w:r>
        <w:rPr>
          <w:i/>
          <w:iCs/>
          <w:color w:val="000000"/>
        </w:rPr>
        <w:t>ipologia dei soggetti promotori, ammissibilità delle spese e massimali di costo per le attività rendicontate a costi reali cofinanziate dal fondo sociale europeo 2007-2013 nell’ambito dei programmi operativi nazionali (P.O.N.)”</w:t>
      </w:r>
      <w:r>
        <w:rPr/>
        <w:t>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</w:rPr>
        <w:t xml:space="preserve">VISTE </w:t>
      </w:r>
      <w:r>
        <w:rPr/>
        <w:t xml:space="preserve">le </w:t>
      </w:r>
      <w:r>
        <w:rPr>
          <w:color w:val="000000"/>
        </w:rPr>
        <w:t>"</w:t>
      </w:r>
      <w:r>
        <w:rPr>
          <w:i/>
          <w:iCs/>
          <w:color w:val="000000"/>
        </w:rPr>
        <w:t>Disposizioni ed Istruzioni per l'attuazione delle iniziative cofinanziate dai Fondi Strutturali 2007/2013</w:t>
      </w:r>
      <w:r>
        <w:rPr>
          <w:color w:val="000000"/>
        </w:rPr>
        <w:t>" – Edizione 2009</w:t>
      </w:r>
      <w:r>
        <w:rPr/>
        <w:t>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</w:rPr>
        <w:t>VISTA</w:t>
      </w:r>
      <w:r>
        <w:rPr/>
        <w:t xml:space="preserve"> </w:t>
        <w:tab/>
        <w:t>la Circolare del MIUR Prot.n. AOODGAI/8124 del 15.7.2008 con oggetto “Programmazione dei Fondi Strutturali 2007/2013 . Avviso per la presentazione delle proposte relative alle Azioni previste dai Programmi Operativi Nazionali: .Competenze per lo Sviluppo. – 2007 IT05 1PO 007 - finanziato con il FSE, e i suoi allegati;</w:t>
      </w:r>
    </w:p>
    <w:p>
      <w:pPr>
        <w:pStyle w:val="Normal"/>
        <w:autoSpaceDE w:val="false"/>
        <w:spacing w:before="120" w:after="0"/>
        <w:ind w:left="851" w:hanging="851"/>
        <w:jc w:val="both"/>
        <w:rPr/>
      </w:pPr>
      <w:r>
        <w:rPr>
          <w:b/>
        </w:rPr>
        <w:t>VISTA</w:t>
      </w:r>
      <w:r>
        <w:rPr/>
        <w:t xml:space="preserve"> </w:t>
        <w:tab/>
        <w:t>la Circolare del MIUR Prot.n. AOODGAI/ 2096 del 03/04/2009 con oggetto: Programmazione dei Fondi Strutturali 2007/2013 – Avviso per la presentazione delle proposte relative alle Azioni del Programma Operativo Nazionale: “Competenze per lo Sviluppo” - 2007IT051PO007 - finanziato con il FSE. Annualità 2010 e 2011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</w:rPr>
        <w:t>VISTA</w:t>
        <w:tab/>
      </w:r>
      <w:r>
        <w:rPr/>
        <w:t>la nota</w:t>
      </w:r>
      <w:r>
        <w:rPr>
          <w:b/>
        </w:rPr>
        <w:t xml:space="preserve"> </w:t>
      </w:r>
      <w:r>
        <w:rPr/>
        <w:t xml:space="preserve"> del MIUR Prot. n: AOODGAI - 5367 del 21 ottobre 2009, con oggetto: Programmazione Fondi Strutturali 2007/2013 - Programma Operativo Nazionale: “Competenze per lo Sviluppo” finanziato con il Fondo Sociale Europeo. Avviso Prot.n. AOODGAI/ 2096 del 03/04/2009. Autorizzazione Piani Integrati - Annualità 2009/2010.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</w:rPr>
        <w:t>VISTA</w:t>
      </w:r>
      <w:r>
        <w:rPr/>
        <w:tab/>
        <w:t>la nota dell’U.S.R. Puglia prot AOODRPU 9586 del 05.11.2009. Autorizzazione Piani Integrati PON FSE “Competenze per lo Sviluppo” - Annualità 2009/10.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</w:rPr>
        <w:t xml:space="preserve">VISTA </w:t>
      </w:r>
      <w:r>
        <w:rPr/>
        <w:t>la delibera del Collegio dei Docenti con cui è stato approvato il Piano Integrato degli Interventi PON 2009/2010, in data 03/06/2009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</w:rPr>
        <w:t xml:space="preserve">VISTI </w:t>
      </w:r>
      <w:r>
        <w:rPr/>
        <w:t>i Regolamenti CE n. 1083/2006 recante disposizioni generali sui Fondi Strutturali; n. 1081/2006 relativo al FSE; n. 1828/2006 che stabilisce modalità di applicazione del Regolamento (CE) 1083/2006 e del Regolamento (CE) 1080/2006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</w:rPr>
        <w:t>VISTO</w:t>
      </w:r>
      <w:r>
        <w:rPr/>
        <w:t xml:space="preserve"> il “Regolamento relativo ai criteri e ai limiti per la stipula di contratti di prestazione d’opera con esperti esterni per particolari attività e insegnamenti al fine di garantire l’arricchimento dell’offerta formativa” approvato dal Consiglio di Istituto con delibera n. 8 del 09/10/2009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bCs/>
        </w:rPr>
        <w:t xml:space="preserve">VISTO </w:t>
      </w:r>
      <w:r>
        <w:rPr/>
        <w:t xml:space="preserve">il proprio decreto Prot. N. 6514/C9a del 26/11/2009 relativo all’assunzione al Programma annuale dei finanziamenti delle </w:t>
      </w:r>
      <w:r>
        <w:rPr>
          <w:bCs/>
        </w:rPr>
        <w:t>iniziative previste dal Piano Integrato degli Interventi PON 2009/2010;</w:t>
      </w:r>
    </w:p>
    <w:p>
      <w:pPr>
        <w:pStyle w:val="NormaleWeb"/>
        <w:spacing w:before="120" w:after="0"/>
        <w:ind w:left="851" w:hanging="851"/>
        <w:jc w:val="both"/>
        <w:rPr/>
      </w:pPr>
      <w:r>
        <w:rPr>
          <w:b/>
        </w:rPr>
        <w:t xml:space="preserve">VISTA </w:t>
      </w:r>
      <w:r>
        <w:rPr/>
        <w:t>la necessità di selezionare Esperti per la realizzazione dei progetti che compongono il Piano Integrato 2009/10;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>
          <w:b/>
          <w:b/>
        </w:rPr>
      </w:pPr>
      <w:r>
        <w:rPr>
          <w:b/>
        </w:rPr>
        <w:t>EMANA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>
          <w:b/>
          <w:b/>
        </w:rPr>
      </w:pPr>
      <w:r>
        <w:rPr>
          <w:b/>
        </w:rPr>
        <w:t>Il seguente BANDO DI SELEZIONE PUBBLICA per titoli comparativi</w:t>
      </w:r>
    </w:p>
    <w:p>
      <w:pPr>
        <w:pStyle w:val="Normal"/>
        <w:jc w:val="both"/>
        <w:rPr/>
      </w:pPr>
      <w:r>
        <w:rPr/>
        <w:t>per il reclutamento di esperti per attività di docenza inerenti le seguenti azioni cofinanziate dal FSE 2009:</w:t>
      </w:r>
    </w:p>
    <w:p>
      <w:pPr>
        <w:pStyle w:val="Normal"/>
        <w:jc w:val="both"/>
        <w:rPr/>
      </w:pPr>
      <w:r>
        <w:rPr/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1580"/>
        <w:gridCol w:w="2060"/>
        <w:gridCol w:w="2089"/>
        <w:gridCol w:w="540"/>
        <w:gridCol w:w="1288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od. aut. Nazion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biettivo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Tipologi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Tito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O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Destinatari</w:t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-1-FSE-2009-888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C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igliorare i livelli di conoscenza e competenza dei giovani.</w:t>
            </w:r>
          </w:p>
          <w:p>
            <w:pPr>
              <w:pStyle w:val="Normal"/>
              <w:rPr>
                <w:iCs/>
              </w:rPr>
            </w:pPr>
            <w:r>
              <w:rPr/>
              <w:t>Interventi per lo sviluppo delle competenze chiave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Percorso formativo competenza matematica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igliorare in matematica 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Studenti del biennio</w:t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Percorso formativo competenza matematica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/>
                <w:sz w:val="22"/>
                <w:szCs w:val="22"/>
                <w:lang w:val="en-GB"/>
              </w:rPr>
              <w:t>Migliorare in matematica 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Studenti del biennio</w:t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Percorso formativo competenze digitali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/>
                <w:sz w:val="22"/>
                <w:szCs w:val="22"/>
              </w:rPr>
              <w:t>LO SPOT. La ripresa e il montaggio audiovisivo digital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Studenti del triennio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F-2-FSE-2009-90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F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Promuovere il successo scolastico, le pari opportunità e l’inclusione sociale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Interventi per promuovere il successo scolastico per le scuole del secondo ciclo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Percorso formativo allievi –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Abilità di studio/orientamento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>Ceramica e mosaico: arte e decorazion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Studenti del triennio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Percorso formativo allievi –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Tematiche estetico/espressive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Dalla coscienza di sé alla conoscenza dell’altro tra arte e testo letterari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Studenti del triennio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Percorso formativo allievi –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Tematiche estetico/espressive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S. Nicola: la Basilica e il Sant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Studenti del biennio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G-1-FSE-2009-224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G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Migliorare i sistemi di apprendimento durante tutto l’arco della vita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Interventi formativi flessibili finalizzati al recupero dell’istruzione di base per giovani e adulti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Percorso formativo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Area competenze tecnologiche – 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Livello base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/>
                <w:sz w:val="22"/>
                <w:szCs w:val="22"/>
              </w:rPr>
              <w:t>Uso del PC – Livello base 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Giovani e Adulti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Percorso formativo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Area competenze tecnologiche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Livello base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o del PC – Livello base 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Giovani e Adulti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  <w:t xml:space="preserve">Per le attività di </w:t>
      </w:r>
      <w:r>
        <w:rPr>
          <w:b/>
        </w:rPr>
        <w:t>docenza</w:t>
      </w:r>
      <w:r>
        <w:rPr/>
        <w:t xml:space="preserve"> si richiedono esperti/e in:</w:t>
      </w:r>
    </w:p>
    <w:p>
      <w:pPr>
        <w:pStyle w:val="Normal"/>
        <w:ind w:firstLine="357"/>
        <w:jc w:val="both"/>
        <w:rPr/>
      </w:pPr>
      <w:r>
        <w:rPr/>
        <w:t xml:space="preserve">per C 1 - </w:t>
      </w:r>
      <w:r>
        <w:rPr>
          <w:b/>
        </w:rPr>
        <w:t>Migliorare in matematica 1</w:t>
      </w:r>
      <w:r>
        <w:rPr/>
        <w:t xml:space="preserve"> (50 ore):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/>
        <w:t xml:space="preserve">N. 1 Esperto nella didattica della Matematica; Abilitazione all’insegnamento di Matematica e Fisica (A049) nelle scuole secondarie di II grado; Servizio prestato sull’insegnamento della Matematica nei bienni delle scuole secondarie di secondo grado; Sperimentazione dei </w:t>
      </w:r>
      <w:r>
        <w:rPr>
          <w:i/>
        </w:rPr>
        <w:t>curricula</w:t>
      </w:r>
      <w:r>
        <w:rPr/>
        <w:t xml:space="preserve"> per competenze prevista dall’Innalzamento dell’obbligo scolastico; Buone conoscenze d’informatica di base ed in particolare di software di geometria dinamica (Cabrì Géomètre/ GeoGebra); Esperienza .nell’utilizzo delle ITC e della LIM.</w:t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per C 1 - </w:t>
      </w:r>
      <w:r>
        <w:rPr>
          <w:b/>
        </w:rPr>
        <w:t>Migliorare in matematica 2</w:t>
      </w:r>
      <w:r>
        <w:rPr/>
        <w:t xml:space="preserve"> (50 ore):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/>
        <w:t xml:space="preserve">N. 1 Esperto nella didattica della Matematica; Abilitazione all’insegnamento di Matematica e Fisica (A049) nelle scuole secondarie di II grado; Servizio prestato sull’insegnamento della Matematica nei bienni delle scuole secondarie di secondo grado; Sperimentazione dei </w:t>
      </w:r>
      <w:r>
        <w:rPr>
          <w:i/>
        </w:rPr>
        <w:t>curricula</w:t>
      </w:r>
      <w:r>
        <w:rPr/>
        <w:t xml:space="preserve"> per competenze prevista dall’Innalzamento dell’obbligo scolastico; Buone conoscenze d’informatica di base ed in particolare di software di geometria dinamica (Cabrì Géomètre/ GeoGebra); Esperienza .nell’utilizzo delle ITC e della LIM.</w:t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jc w:val="both"/>
        <w:rPr>
          <w:b/>
          <w:b/>
        </w:rPr>
      </w:pPr>
      <w:r>
        <w:rPr/>
        <w:t xml:space="preserve">Per C 1 - </w:t>
      </w:r>
      <w:r>
        <w:rPr>
          <w:b/>
        </w:rPr>
        <w:t>LO SPOT. La ripresa e il montaggio audiovisivo digitale:</w:t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jc w:val="both"/>
        <w:rPr/>
      </w:pPr>
      <w:r>
        <w:rPr/>
        <w:t>- Pre-produzione e produzione (25 ore)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. 1 Esperto </w:t>
      </w:r>
      <w:r>
        <w:rPr>
          <w:rFonts w:eastAsia="Tahoma"/>
          <w:lang w:eastAsia="zxx" w:bidi="zxx"/>
        </w:rPr>
        <w:t>Operatore Video e Montatore Televisivo, in possesso di nozioni di regia e delle Tecniche di Narrazione e Produzione filmica; Esperienza lavorativa in troupe televisiva; Esperienza documentata di Fotografia digitale; in possesso di titolo di Filmaker; Disponibilità di proprie apparecchiature specifiche da utilizzare per la realizzazione del progetto; Esperienza certificata di partecipazione a corsi di formazione specifica nel settore.</w:t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jc w:val="both"/>
        <w:rPr/>
      </w:pPr>
      <w:r>
        <w:rPr/>
        <w:t>- Post-produzione (25 ore)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N. 1 Esperto Tecnico Laboratorio Audiovisivi con competenza certificata di </w:t>
      </w:r>
      <w:r>
        <w:rPr>
          <w:i/>
        </w:rPr>
        <w:t>Special Effects Supervisor;</w:t>
      </w:r>
      <w:r>
        <w:rPr/>
        <w:t xml:space="preserve"> competenza certificata di Montatore professionale, specializzato in </w:t>
      </w:r>
      <w:r>
        <w:rPr>
          <w:i/>
        </w:rPr>
        <w:t>Computer Grafica</w:t>
      </w:r>
      <w:r>
        <w:rPr/>
        <w:t xml:space="preserve">; </w:t>
      </w:r>
      <w:r>
        <w:rPr>
          <w:rFonts w:eastAsia="Tahoma"/>
          <w:lang w:eastAsia="zxx" w:bidi="zxx"/>
        </w:rPr>
        <w:t>Disponibilità di proprie apparecchiature specifiche da utilizzare per la realizzazione del progetto;</w:t>
      </w:r>
      <w:r>
        <w:rPr/>
        <w:t xml:space="preserve"> </w:t>
      </w:r>
      <w:r>
        <w:rPr>
          <w:rFonts w:eastAsia="Tahoma"/>
          <w:lang w:eastAsia="zxx" w:bidi="zxx"/>
        </w:rPr>
        <w:t>Esperienza lavorativa in troupe televisiva; Esperienza certificata di partecipazione a corsi di formazione specifica nel settore.</w:t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jc w:val="both"/>
        <w:rPr>
          <w:b/>
          <w:b/>
        </w:rPr>
      </w:pPr>
      <w:r>
        <w:rPr/>
        <w:t xml:space="preserve">Per F 2 - </w:t>
      </w:r>
      <w:r>
        <w:rPr>
          <w:b/>
          <w:iCs/>
        </w:rPr>
        <w:t>Ceramica e mosaico: arte e decorazione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jc w:val="both"/>
        <w:rPr/>
      </w:pPr>
      <w:r>
        <w:rPr/>
        <w:t>- Ceramica (25 ore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. 1 Esperto nella didattica delle Discipline Artistiche; Diploma di Maturità artistica o di Maestro d’arte nella sezione ceramica; Diploma di Accademia di Belle Arti (sez. scultura o decorazione o pittura); Partecipazione personale o collettiva a mostre inerenti alla realizzazione di manufatti ceramici (con relativa documentazione); Realizzazione di lavori artistici presso enti pubblici o privati che si riferiscano alla decorazione ceramica (con relativa documentazione).</w:t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jc w:val="both"/>
        <w:rPr/>
      </w:pPr>
      <w:r>
        <w:rPr/>
        <w:t>- Mosaico (25 ore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. 1 Esperto nella didattica delle Discipline Artistiche; Diploma di Maturità artistica o di Maestro d’arte; Diploma di Accademia di Belle Arti (sez. scultura o decorazione o pittura); Partecipazione personale o collettiva a mostre inerenti alla realizzazione di manufatti musivi (con relativa documentazione); Realizzazione di lavori artistici presso enti pubblici o privati che si riferiscano alla decorazione musiva (con relativa documentazione).</w:t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ind w:left="357" w:hanging="0"/>
        <w:jc w:val="both"/>
        <w:rPr>
          <w:b/>
          <w:b/>
        </w:rPr>
      </w:pPr>
      <w:r>
        <w:rPr/>
        <w:t xml:space="preserve">Per F 2 - </w:t>
      </w:r>
      <w:r>
        <w:rPr>
          <w:b/>
          <w:iCs/>
        </w:rPr>
        <w:t>Dalla coscienza di sé alla conoscenza dell’altro tra arte e testo letterario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870" w:leader="none"/>
        </w:tabs>
        <w:ind w:left="35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 20 or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. 1 Esperto in «Psicologia della Forma». Diploma Accademia di Belle Arti o corsi post-diploma in Comunicazione, Arti Visive e Design o Laurea in Disegno industriale. Comprovate esperienze nella formazione o nella docenza universitaria o post-universitaria negli ambiti della Psicologia della Forma, della Educazione Visiva, della Progettazione Grafica e del Disegno Industriale. Pubblicazioni scientifiche e didattiche nell’ambito della teoria della percezione visiva e della psicologia della forma. Competenze informatiche per la progettazione ipertestuale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 15 or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. 1 Esperto in «Letteratura e nuovi media». Laurea in Lettere o Lingue o Sociologia della comunicazione e mass-media. Comprovate esperienze nella formazione o nella docenza universitaria o post-universitaria nell’ambito delle Letterature moderne e contemporanee. Pubblicazioni scientifiche e creative nell’ambito «Letteratura e nuovi media». Competenza informatiche e tecnologiche per la progettazione di oggetti letterari multimediali e per la didattica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 15 or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. 1 Esperto in «Arte e nuovi media». Laurea in Storia dell’Arte. Comprovate esperienze nella formazione o nella docenza universitaria o post-universitaria nell’ambito della Storia dell’Arte. Esperienza pubblicistica e pubblicazioni settoriali nell’ambito dell’arte contemporanea. Cura o direzione artistica di mostre ed eventi artistici, con particolare riferimento alle nuove tendenze dell’arte contemporanea e della </w:t>
      </w:r>
      <w:r>
        <w:rPr>
          <w:i/>
        </w:rPr>
        <w:t>new media art</w:t>
      </w:r>
      <w:r>
        <w:rPr/>
        <w:t>. Esperienze di coordinamento di laboratori creativi. Competenze informatiche per la didattic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ind w:left="357" w:hanging="0"/>
        <w:jc w:val="both"/>
        <w:rPr/>
      </w:pPr>
      <w:r>
        <w:rPr/>
        <w:t xml:space="preserve">Per F 2 - </w:t>
      </w:r>
      <w:r>
        <w:rPr>
          <w:b/>
          <w:iCs/>
        </w:rPr>
        <w:t>S. Nicola: la Basilica e il Santo</w:t>
      </w:r>
      <w:r>
        <w:rPr/>
        <w:t>:</w:t>
      </w:r>
    </w:p>
    <w:p>
      <w:pPr>
        <w:pStyle w:val="Normal"/>
        <w:tabs>
          <w:tab w:val="clear" w:pos="708"/>
          <w:tab w:val="left" w:pos="3870" w:leader="none"/>
        </w:tabs>
        <w:ind w:left="357" w:hanging="0"/>
        <w:jc w:val="both"/>
        <w:rPr/>
      </w:pPr>
      <w:r>
        <w:rPr>
          <w:b/>
          <w:bCs/>
        </w:rPr>
        <w:t>- 15 or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. 1 Esperto in Diritto Internazionale Umanitario con diploma rilasciato dalla Croce Rossa Internazionale;</w:t>
      </w:r>
      <w:r>
        <w:rPr>
          <w:b/>
        </w:rPr>
        <w:t xml:space="preserve"> </w:t>
      </w:r>
      <w:r>
        <w:rPr/>
        <w:t>Consigliere qualificato in Diritto Umanitario Internazionale; Comprovata esperienza didattica nell’ambito del diritto umanitario Internazionale; Relatore a Convegni nazionali ed internazionali in ambito di protezione dei beni culturali.</w:t>
      </w:r>
    </w:p>
    <w:p>
      <w:pPr>
        <w:pStyle w:val="Normal"/>
        <w:autoSpaceDE w:val="false"/>
        <w:ind w:left="357" w:hanging="0"/>
        <w:jc w:val="both"/>
        <w:rPr/>
      </w:pPr>
      <w:r>
        <w:rPr>
          <w:b/>
          <w:bCs/>
        </w:rPr>
        <w:t>- 20 or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. 1 Esperto nella didattica delle Discipline Artistiche; Diploma di Maturità artistica o di Maestro d’arte; Diploma di Accademia di Belle Arti (sez. scultura o decorazione o pittura); Partecipazione personale o collettiva a mostre dedicate a San Nicola (con relativa documentazione); Realizzazione di lavori artistici presso enti pubblici o privati che si riferiscano all’iconografia del Santo (con relativa documentazione)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 15 or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. 1 Esperto in Storia Nicolaiana.; Laurea in Lettere con indirizzo Storia dell’Arte; Pubblicazioni su riviste specializzate in tradizioni popolari; Pubblicazioni sulla figura di San Nicola.</w:t>
      </w:r>
    </w:p>
    <w:p>
      <w:pPr>
        <w:pStyle w:val="Normal"/>
        <w:tabs>
          <w:tab w:val="clear" w:pos="708"/>
          <w:tab w:val="left" w:pos="387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ind w:left="357" w:hanging="0"/>
        <w:jc w:val="both"/>
        <w:rPr>
          <w:sz w:val="22"/>
          <w:szCs w:val="22"/>
        </w:rPr>
      </w:pPr>
      <w:r>
        <w:rPr/>
        <w:t xml:space="preserve">Per G 1 - </w:t>
      </w:r>
      <w:r>
        <w:rPr>
          <w:b/>
        </w:rPr>
        <w:t>Uso del PC – Livello base 1</w:t>
      </w:r>
      <w:r>
        <w:rPr/>
        <w:t xml:space="preserve"> (60 o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70" w:leader="none"/>
        </w:tabs>
        <w:autoSpaceDE w:val="false"/>
        <w:jc w:val="both"/>
        <w:rPr/>
      </w:pPr>
      <w:r>
        <w:rPr/>
        <w:t xml:space="preserve">N. 1 Esperto </w:t>
      </w:r>
      <w:r>
        <w:rPr>
          <w:iCs/>
        </w:rPr>
        <w:t xml:space="preserve">di settore informatico in possesso di certificazioni informatiche; Laurea in discipline scientifico-tecnologiche; Qualifica di esaminatore ECDL; Esperienza di insegnamento agli adulti; </w:t>
      </w:r>
      <w:r>
        <w:rPr/>
        <w:t>Esperienza nell’utilizzo delle ITC e della LIM.</w:t>
      </w:r>
    </w:p>
    <w:p>
      <w:pPr>
        <w:pStyle w:val="Normal"/>
        <w:tabs>
          <w:tab w:val="clear" w:pos="708"/>
          <w:tab w:val="left" w:pos="387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ind w:left="357" w:hanging="0"/>
        <w:jc w:val="both"/>
        <w:rPr>
          <w:b/>
          <w:b/>
        </w:rPr>
      </w:pPr>
      <w:r>
        <w:rPr/>
        <w:t xml:space="preserve">Per G 1 - </w:t>
      </w:r>
      <w:r>
        <w:rPr>
          <w:b/>
        </w:rPr>
        <w:t>Uso del PC – Livello base 2</w:t>
      </w:r>
      <w:r>
        <w:rPr/>
        <w:t xml:space="preserve"> (60 o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70" w:leader="none"/>
        </w:tabs>
        <w:autoSpaceDE w:val="false"/>
        <w:jc w:val="both"/>
        <w:rPr/>
      </w:pPr>
      <w:r>
        <w:rPr/>
        <w:t xml:space="preserve">N. 1 Esperto </w:t>
      </w:r>
      <w:r>
        <w:rPr>
          <w:iCs/>
        </w:rPr>
        <w:t xml:space="preserve">di settore informatico in possesso di certificazioni informatiche; Laurea in discipline scientifico-tecnologiche; Qualifica di esaminatore ECDL; Esperienza di insegnamento agli adulti; </w:t>
      </w:r>
      <w:r>
        <w:rPr/>
        <w:t>Esperienza nell’utilizzo delle ITC e della LIM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b/>
        </w:rPr>
        <w:t>Per tutti i su indicati profili professionali è richiesta una sicura competenza nelle tecnologie informatich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Per tutti gli obiettivi/azioni/moduli, il docente esperto è tenut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d accettare eventualmente anche l’incarico per un numero di ore inferiore a quello totale del modulo di riferimento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presentare una relazione finale sullo svolgimento delle attività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somministrare ai partecipanti una o più prove di accertamento delle conoscenze e competenze conseguite, e un questionario di gradimento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compilare, assieme al tutor, la certificazione finale sulle attività svolte e sulle competenze acquisite dai corsist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compilare e firmare il registro delle attività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l docente esperto è tenuto, altresì, a rispettare l’informativa sulla privacy acclusa alla nomi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l Docente esperto sarà corrisposto un compenso orario omnicomprensivo di € 80,00.</w:t>
      </w:r>
    </w:p>
    <w:p>
      <w:pPr>
        <w:pStyle w:val="Normal"/>
        <w:ind w:firstLine="360"/>
        <w:jc w:val="both"/>
        <w:rPr/>
      </w:pPr>
      <w:r>
        <w:rPr/>
        <w:t>Tale compenso è da considerarsi comprensivo di tutte le spese (vitto, alloggio, viaggio) eventualmente affrontate, nonché di IVA se dovuta, di ritenuta di acconto e/o di eventuali ritenute previdenziali e assistenziali e di ogni onere di natura fiscale.</w:t>
      </w:r>
    </w:p>
    <w:p>
      <w:pPr>
        <w:pStyle w:val="Normal"/>
        <w:ind w:firstLine="360"/>
        <w:jc w:val="both"/>
        <w:rPr/>
      </w:pPr>
      <w:r>
        <w:rPr/>
        <w:t>Il compenso pattuito sarà corrisposto previa presentazione della seguente specifica documentazione: fattura, o dichiarazione di prestazione occasionale, o tabella di liquidazione, o eventuale comunicazione del superamento del tetto massimo per i contratti di prestazione occasionale (€ 5.000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ind w:firstLine="360"/>
        <w:rPr/>
      </w:pPr>
      <w:r>
        <w:rPr/>
        <w:t>Potranno candidarsi:</w:t>
      </w:r>
    </w:p>
    <w:p>
      <w:pPr>
        <w:pStyle w:val="TextBodyIndent"/>
        <w:numPr>
          <w:ilvl w:val="0"/>
          <w:numId w:val="5"/>
        </w:numPr>
        <w:rPr/>
      </w:pPr>
      <w:r>
        <w:rPr/>
        <w:t>docenti e ricercatori universitari;</w:t>
      </w:r>
    </w:p>
    <w:p>
      <w:pPr>
        <w:pStyle w:val="TextBodyIndent"/>
        <w:numPr>
          <w:ilvl w:val="0"/>
          <w:numId w:val="5"/>
        </w:numPr>
        <w:rPr/>
      </w:pPr>
      <w:r>
        <w:rPr/>
        <w:t>docenti e funzionari dell’Amministrazione Pubblica impegnati in attività proprie del settore/materia di appartenenza e/o di specializzazione;</w:t>
      </w:r>
    </w:p>
    <w:p>
      <w:pPr>
        <w:pStyle w:val="TextBodyIndent"/>
        <w:numPr>
          <w:ilvl w:val="0"/>
          <w:numId w:val="5"/>
        </w:numPr>
        <w:rPr/>
      </w:pPr>
      <w:r>
        <w:rPr/>
        <w:t>professionisti o esperti con esperienza di docenza e/o di conduzione/gestione progetti nel settore/materia oggetto della docenza.</w:t>
      </w:r>
    </w:p>
    <w:p>
      <w:pPr>
        <w:pStyle w:val="TextBodyIndent"/>
        <w:ind w:firstLine="360"/>
        <w:rPr/>
      </w:pPr>
      <w:r>
        <w:rPr>
          <w:b/>
          <w:szCs w:val="24"/>
        </w:rPr>
        <w:t>Si ricorda che, per l’Obiettivo F, possono concorrere solo esperti esterni all’Amministrazione scolastica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/>
        <w:t xml:space="preserve">L’istanza di partecipazione, compilata in carta semplice, dovrà pervenire a mezzo raccomandata con avviso di ricevimento del Servizio Postale, o mediante consegna a mano presso la segreteria dell’Istituto, </w:t>
      </w:r>
      <w:r>
        <w:rPr>
          <w:b/>
          <w:bCs/>
        </w:rPr>
        <w:t>entro le ore 12.00 del 04/01/2010 (N.B.: non fa fede la data del timbro postale)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ella domanda i candidati devono dichiarar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ome, cognome, luogo e data di nascita, codice fiscale, comune di residenza, indirizzo e recapito telefonic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 essere in possesso delle competenze e/o esperienze professionali (maturate alla data di scadenza del presente bando) richieste per ciascun obiettivo/azione/modul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’obiettivo, l’azione e, ove all’interno della stessa sono previsti più moduli, il modulo cui intendono partecipar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di non avere condanne passate in giudicato, di non essere stato destituito da Pubbliche Amministrazioni e di essere in regola con gli obblighi di legge in materia fiscale.</w:t>
      </w:r>
    </w:p>
    <w:p>
      <w:pPr>
        <w:pStyle w:val="Normal"/>
        <w:ind w:firstLine="360"/>
        <w:jc w:val="both"/>
        <w:rPr/>
      </w:pPr>
      <w:r>
        <w:rPr/>
        <w:t>Qualora gli interessati intendano partecipare alla selezione per più obiettivi/azioni/moduli, devono produrre domande distinte.</w:t>
      </w:r>
    </w:p>
    <w:p>
      <w:pPr>
        <w:pStyle w:val="TextBodyIndent"/>
        <w:ind w:firstLine="360"/>
        <w:rPr/>
      </w:pPr>
      <w:r>
        <w:rPr/>
        <w:t>Ogni istanza dovrà essere, inoltre, corredata, pena l’esclusione:</w:t>
      </w:r>
    </w:p>
    <w:p>
      <w:pPr>
        <w:pStyle w:val="TextBodyIndent"/>
        <w:numPr>
          <w:ilvl w:val="0"/>
          <w:numId w:val="2"/>
        </w:numPr>
        <w:rPr/>
      </w:pPr>
      <w:r>
        <w:rPr/>
        <w:t>dell’indicazione del/i progetto/i per il/i quale/i si intende concorrere</w:t>
      </w:r>
    </w:p>
    <w:p>
      <w:pPr>
        <w:pStyle w:val="TextBodyIndent"/>
        <w:numPr>
          <w:ilvl w:val="0"/>
          <w:numId w:val="2"/>
        </w:numPr>
        <w:rPr/>
      </w:pPr>
      <w:r>
        <w:rPr/>
        <w:t>dell’appartenenza a quale dei tre profili professionali indicati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/>
        <w:t xml:space="preserve">della dichiarazione della disponibilità alla compilazione delle sezioni interessate nelle piattaforma </w:t>
      </w:r>
      <w:r>
        <w:rPr>
          <w:b/>
        </w:rPr>
        <w:t xml:space="preserve">Indire “Gestione Progetti” </w:t>
      </w:r>
      <w:r>
        <w:rPr>
          <w:bCs/>
        </w:rPr>
        <w:t>o altre similari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</w:rPr>
        <w:t>della dichiarazione della disponibilità a svolgere le attività in orario pomeridiano presumibilmente a partire dal 25 gennaio 2010, secondo il calendario preparato dal Gruppo Operativo di Piano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della dichiarazione della disponibilità a partecipare a titolo gratuito ad incontri di presentazione e organizzazione dei progetti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el </w:t>
      </w:r>
      <w:r>
        <w:rPr>
          <w:i/>
        </w:rPr>
        <w:t>curriculum</w:t>
      </w:r>
      <w:r>
        <w:rPr/>
        <w:t xml:space="preserve"> documentato, in formato europeo</w:t>
      </w:r>
    </w:p>
    <w:p>
      <w:pPr>
        <w:pStyle w:val="TextBodyIndent"/>
        <w:numPr>
          <w:ilvl w:val="0"/>
          <w:numId w:val="2"/>
        </w:numPr>
        <w:rPr/>
      </w:pPr>
      <w:r>
        <w:rPr/>
        <w:t>dell’autorizzazione al trattamento dei dati personali (D.Lgs. 196/03 e successive modifiche e integrazioni).</w:t>
      </w:r>
    </w:p>
    <w:p>
      <w:pPr>
        <w:pStyle w:val="TextBodyIndent"/>
        <w:rPr/>
      </w:pPr>
      <w:r>
        <w:rPr>
          <w:szCs w:val="24"/>
        </w:rPr>
        <w:t xml:space="preserve">Il Gruppo Operativo di Piano, per la scelta degli esperti esterni, valuterà i </w:t>
      </w:r>
      <w:r>
        <w:rPr>
          <w:i/>
          <w:szCs w:val="24"/>
        </w:rPr>
        <w:t>curricula</w:t>
      </w:r>
      <w:r>
        <w:rPr>
          <w:szCs w:val="24"/>
        </w:rPr>
        <w:t xml:space="preserve"> sulla base del “Regolamento relativo ai criteri e ai limiti per la stipula di contratti di prestazione d’opera con esperti esterni per particolari attività e insegnamenti al fine di garantire l’arricchimento dell’offerta formativa” approvato dal Consiglio di Istituto </w:t>
      </w:r>
      <w:r>
        <w:rPr/>
        <w:t>con delibera n. 8 del 09/10/2009</w:t>
      </w:r>
      <w:r>
        <w:rPr>
          <w:szCs w:val="24"/>
        </w:rPr>
        <w:t>, considerando i</w:t>
      </w:r>
      <w:r>
        <w:rPr/>
        <w:t xml:space="preserve"> seguenti indicatori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80" w:leader="none"/>
        </w:tabs>
        <w:ind w:left="880" w:hanging="360"/>
        <w:rPr/>
      </w:pPr>
      <w:r>
        <w:rPr/>
        <w:t>possesso di laurea specifica (max 10 punti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80" w:leader="none"/>
        </w:tabs>
        <w:ind w:left="880" w:hanging="360"/>
        <w:rPr/>
      </w:pPr>
      <w:r>
        <w:rPr/>
        <w:t>possesso di specifica abilitazione all’insegnamento (max 10 punti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80" w:leader="none"/>
        </w:tabs>
        <w:ind w:left="880" w:hanging="360"/>
        <w:rPr/>
      </w:pPr>
      <w:r>
        <w:rPr/>
        <w:t>possesso di titoli specifici afferenti alla tipologia di intervento (max 10 punti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80" w:leader="none"/>
        </w:tabs>
        <w:ind w:left="880" w:hanging="360"/>
        <w:rPr/>
      </w:pPr>
      <w:r>
        <w:rPr/>
        <w:t>esperienza di docenza universitaria nel settore di pertinenza (max 10 punti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80" w:leader="none"/>
        </w:tabs>
        <w:ind w:left="880" w:hanging="360"/>
        <w:rPr/>
      </w:pPr>
      <w:r>
        <w:rPr/>
        <w:t>esperienza di docenza nel settore di pertinenza (max 10 punti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80" w:leader="none"/>
        </w:tabs>
        <w:ind w:left="880" w:hanging="360"/>
        <w:rPr/>
      </w:pPr>
      <w:r>
        <w:rPr/>
        <w:t>esperienze lavorative nel settore di pertinenza (max 5 punti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80" w:leader="none"/>
        </w:tabs>
        <w:ind w:left="880" w:hanging="360"/>
        <w:rPr/>
      </w:pPr>
      <w:r>
        <w:rPr/>
        <w:t>pubblicazioni attinenti nel settore di pertinenza (max 5 punti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80" w:leader="none"/>
        </w:tabs>
        <w:ind w:left="880" w:hanging="360"/>
        <w:rPr/>
      </w:pPr>
      <w:r>
        <w:rPr/>
        <w:t>esperienze pregresse di collaborazione con l’istituto (max 10 punti).</w:t>
      </w:r>
    </w:p>
    <w:p>
      <w:pPr>
        <w:pStyle w:val="TextBodyIndent"/>
        <w:ind w:hanging="0"/>
        <w:rPr/>
      </w:pPr>
      <w:r>
        <w:rPr/>
        <w:t>e si riserva di dividere le ore di docenza di ciascun progetto anche fra più esperti.</w:t>
      </w:r>
    </w:p>
    <w:p>
      <w:pPr>
        <w:pStyle w:val="TextBodyIndent"/>
        <w:ind w:firstLine="522"/>
        <w:rPr/>
      </w:pPr>
      <w:r>
        <w:rPr/>
        <w:t>L’attribuzione dell’incarico avverrà anche in presenza di un solo curriculum presentato pienamente corrispondente alle esigenze progettuali.</w:t>
      </w:r>
    </w:p>
    <w:p>
      <w:pPr>
        <w:pStyle w:val="NormaleWeb"/>
        <w:spacing w:before="0" w:after="0"/>
        <w:ind w:firstLine="522"/>
        <w:jc w:val="both"/>
        <w:rPr/>
      </w:pPr>
      <w:r>
        <w:rPr/>
        <w:t>Il Dirigente Scolastico si riserva di convocare gli interessati per un eventuale colloquio finalizzato ad accertare attitudini relazionali e motivazionali e, eventualmente, chiedere l’integrazione delle esperienze del curriculum vitae relativamente alle certificazioni originali dei titoli e/o dichiarate.</w:t>
      </w:r>
    </w:p>
    <w:p>
      <w:pPr>
        <w:pStyle w:val="NormaleWeb"/>
        <w:spacing w:before="0" w:after="0"/>
        <w:ind w:firstLine="522"/>
        <w:jc w:val="both"/>
        <w:rPr/>
      </w:pPr>
      <w:r>
        <w:rPr/>
      </w:r>
    </w:p>
    <w:p>
      <w:pPr>
        <w:pStyle w:val="TextBodyIndent"/>
        <w:ind w:firstLine="522"/>
        <w:rPr/>
      </w:pPr>
      <w:r>
        <w:rPr/>
        <w:t>Gli esperti selezionati stipuleranno un contratto con l’Istituto con chiara definizione delle ore e delle modalità delle prestazioni, nonché del trattamento economico che è comunque quello previsto nei piani finanziari dei progetti PON presentati dall’Istituto. Il compenso sarà corrisposto a seguito dell’effettiva erogazione dei fondi comunitari ed esclusivamente per la durata del corso e per il numero delle ore concordate ed effettivamente svolte.</w:t>
      </w:r>
    </w:p>
    <w:p>
      <w:pPr>
        <w:pStyle w:val="TextBodyIndent"/>
        <w:rPr/>
      </w:pPr>
      <w:r>
        <w:rPr>
          <w:szCs w:val="24"/>
        </w:rPr>
        <w:t>Gli aspiranti dipendenti dalla P.A. o da altra amministrazione dovranno essere dalla stessa autorizzati e la stipula del contratto sarà subordinata al rilascio di detta autorizzazion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>La graduatoria di selezione sarà pubblicata all’albo della scuola e sul sito web. L’affissione avrà valore di notifica agli interessati che, nel caso ne ravvisino gli estremi, potranno produrre reclamo nel termine di quindici giorni.</w:t>
      </w:r>
    </w:p>
    <w:p>
      <w:pPr>
        <w:pStyle w:val="TextBodyIndent"/>
        <w:rPr/>
      </w:pPr>
      <w:r>
        <w:rPr/>
      </w:r>
    </w:p>
    <w:p>
      <w:pPr>
        <w:pStyle w:val="Normal"/>
        <w:ind w:firstLine="520"/>
        <w:jc w:val="both"/>
        <w:rPr/>
      </w:pPr>
      <w:r>
        <w:rPr/>
        <w:t xml:space="preserve">Il presente bando viene inviato per posta elettronica alle istituzioni scolastiche, all’Ufficio Scolastico Regionale, all’Ufficio Scolastico Provinciale, al Comune, alla Regione e all’Università degli Studi di Bari con cortese richiesta di pubblicizzazione e affissione all’albo. </w:t>
      </w:r>
    </w:p>
    <w:p>
      <w:pPr>
        <w:pStyle w:val="TextBodyIndent"/>
        <w:rPr/>
      </w:pPr>
      <w:r>
        <w:rPr/>
      </w:r>
    </w:p>
    <w:p>
      <w:pPr>
        <w:pStyle w:val="TextBodyIndent"/>
        <w:ind w:left="4956" w:hanging="0"/>
        <w:rPr/>
      </w:pPr>
      <w:r>
        <w:rPr/>
        <w:t>f.to Il Dirigente Scolastico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</w:r>
      <w:r>
        <w:rPr>
          <w:i/>
        </w:rPr>
        <w:t>Prof.ssa Irma D’Ambrosio</w:t>
      </w:r>
      <w:r>
        <w:br w:type="page"/>
      </w:r>
    </w:p>
    <w:p>
      <w:pPr>
        <w:pStyle w:val="Normal"/>
        <w:jc w:val="center"/>
        <w:rPr/>
      </w:pPr>
      <w:r>
        <w:rPr/>
        <w:t>M</w:t>
      </w:r>
      <w:r>
        <w:rPr>
          <w:b/>
          <w:bCs/>
        </w:rPr>
        <w:t>ODELLO DI DOMANDA DI AMMISSIONE ALLA SELEZIONE ESPERTI</w:t>
      </w:r>
    </w:p>
    <w:p>
      <w:pPr>
        <w:pStyle w:val="BodyText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I  P.O.N.  - ANNUALITA’ 2009/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>Al Dirigente Scolastico</w:t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4"/>
          <w:szCs w:val="24"/>
        </w:rPr>
      </w:pPr>
      <w:r>
        <w:rPr>
          <w:sz w:val="24"/>
          <w:szCs w:val="24"/>
        </w:rPr>
        <w:t>del Liceo Artistico Statale “G. De Nittis”</w:t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4"/>
          <w:szCs w:val="24"/>
        </w:rPr>
      </w:pPr>
      <w:r>
        <w:rPr>
          <w:sz w:val="24"/>
          <w:szCs w:val="24"/>
        </w:rPr>
        <w:t>via Timavo 25</w:t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4"/>
          <w:szCs w:val="24"/>
        </w:rPr>
      </w:pPr>
      <w:r>
        <w:rPr>
          <w:sz w:val="24"/>
          <w:szCs w:val="24"/>
        </w:rPr>
        <w:t>70125 BAR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rpodeltesto2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, nato/a a __________________ (_____) il _________________, e residente in via ______________________________, n.____,  Comune di _____________________ (______), c.a.p. _________________, telefono _____________ ed eventuale telefono cellulare ________________________________________in servizio presso_______________________________________________________________e di professione _______________________________________________________ presso ______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con funzione di ________________________________________________________</w:t>
      </w:r>
    </w:p>
    <w:p>
      <w:pPr>
        <w:pStyle w:val="Normal"/>
        <w:ind w:right="-1" w:hanging="0"/>
        <w:jc w:val="center"/>
        <w:rPr>
          <w:w w:val="150"/>
        </w:rPr>
      </w:pPr>
      <w:r>
        <w:rPr>
          <w:w w:val="150"/>
        </w:rPr>
        <w:t xml:space="preserve">si dichiara disponibile </w:t>
      </w:r>
    </w:p>
    <w:p>
      <w:pPr>
        <w:pStyle w:val="Normal"/>
        <w:ind w:right="-1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both"/>
        <w:rPr/>
      </w:pPr>
      <w:r>
        <w:rPr/>
        <w:t>in quanto in possesso di comprovata esperienza, per eventuale attività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er l’obiettivo/azione/modulo: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(Tipo di carattere testo asiati;Times New Roman" w:ascii="(Tipo di carattere testo asiati;Times New Roman" w:hAnsi="(Tipo di carattere testo asiati;Times New Roman"/>
        </w:rPr>
        <w:t>A tal fine</w:t>
      </w:r>
      <w:r>
        <w:rPr>
          <w:w w:val="90"/>
        </w:rPr>
        <w:t xml:space="preserve">, </w:t>
      </w:r>
      <w:r>
        <w:rPr/>
        <w:t>dichia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in possesso delle seguenti competenze e/o esperienze professionali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avere condanne passate in giudicato, di non essere stato destituito da Pubbliche Amministrazioni e di essere in regola con gli obblighi di legge in materia fiscale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>di aver preso visione del band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ichiara inoltre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Allega alla presente </w:t>
      </w:r>
      <w:r>
        <w:rPr>
          <w:i/>
        </w:rPr>
        <w:t>curriculum vitae</w:t>
      </w:r>
      <w:r>
        <w:rPr/>
        <w:t xml:space="preserve"> in formato europeo e fotocopia di un documento di identità (N. __________________________)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L’istituto a fronte dell’attività svolta si impegna corrispondere il compenso orario lordo previsto dal piano finanziario approvato e si precisa che il contratto non dà luogo a trattamento previdenziale ed assistenziale, né a trattamento di fine rapporto.</w:t>
      </w:r>
    </w:p>
    <w:p>
      <w:pPr>
        <w:pStyle w:val="Normal"/>
        <w:ind w:right="-1" w:hanging="0"/>
        <w:jc w:val="both"/>
        <w:rPr/>
      </w:pPr>
      <w:r>
        <w:rPr/>
        <w:t>L’esperto dovrà provvedere in proprio alle eventuali coperture assicurative per infortuni e responsabilità civili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i/>
        </w:rPr>
        <w:t>Data</w:t>
      </w:r>
      <w:r>
        <w:rPr/>
        <w:t>, __________________</w:t>
      </w:r>
    </w:p>
    <w:p>
      <w:pPr>
        <w:pStyle w:val="Normal"/>
        <w:ind w:right="-1" w:hanging="0"/>
        <w:jc w:val="right"/>
        <w:rPr/>
      </w:pPr>
      <w:r>
        <w:rPr/>
        <w:t>In fede___________________________</w:t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Il/La sottoscritto/a _______________________________ autorizza l’Istituto al trattamento dei dati personali ai sensi del D.Lgs. 196/03, e successive modifiche e integrazioni, solo per i fini istituzionali e necessari per l’espletamento della procedura di cui alla presente do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i/>
        </w:rPr>
        <w:t>Data</w:t>
      </w:r>
      <w:r>
        <w:rPr/>
        <w:t>, __________________</w:t>
      </w:r>
    </w:p>
    <w:p>
      <w:pPr>
        <w:pStyle w:val="Normal"/>
        <w:ind w:right="-1" w:hanging="0"/>
        <w:jc w:val="right"/>
        <w:rPr/>
      </w:pPr>
      <w:r>
        <w:rPr/>
        <w:t>In fede___________________________</w:t>
      </w:r>
    </w:p>
    <w:sectPr>
      <w:footerReference w:type="default" r:id="rId5"/>
      <w:type w:val="nextPage"/>
      <w:pgSz w:w="11906" w:h="16838"/>
      <w:pgMar w:left="1980" w:right="164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1276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definitiv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12:00Z</dcterms:created>
  <dc:creator>www</dc:creator>
  <dc:description/>
  <cp:keywords/>
  <dc:language>en-US</dc:language>
  <cp:lastModifiedBy> </cp:lastModifiedBy>
  <cp:lastPrinted>2009-12-01T14:26:00Z</cp:lastPrinted>
  <dcterms:modified xsi:type="dcterms:W3CDTF">2010-01-05T15:12:00Z</dcterms:modified>
  <cp:revision>2</cp:revision>
  <dc:subject/>
  <dc:title/>
</cp:coreProperties>
</file>