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-43815</wp:posOffset>
            </wp:positionV>
            <wp:extent cx="52578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jc w:val="center"/>
        <w:rPr/>
      </w:pPr>
      <w:r>
        <w:rPr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Bari, 1 dicembre 2009</w:t>
      </w:r>
    </w:p>
    <w:p>
      <w:pPr>
        <w:pStyle w:val="Normal"/>
        <w:rPr/>
      </w:pPr>
      <w:r>
        <w:rPr/>
        <w:t>Prot. N. 65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MA OPERATIVO NAZIONALE 2007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MPETENZE PER LO SVILUPP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Investiamo nel vostro futuro”</w:t>
      </w:r>
    </w:p>
    <w:p>
      <w:pPr>
        <w:pStyle w:val="Normal"/>
        <w:jc w:val="center"/>
        <w:rPr/>
      </w:pPr>
      <w:r>
        <w:rPr/>
        <w:object w:dxaOrig="2641" w:dyaOrig="1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75pt;height:59.25pt" filled="f" o:ole="">
            <v:imagedata r:id="rId4" o:title=""/>
          </v:shape>
          <o:OLEObject Type="Embed" ProgID="" ShapeID="ole_rId3" DrawAspect="Content" ObjectID="_355534010" r:id="rId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e Europe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Fondo Sociale Europ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Selezione Tutor Piano integrato interventi FSE – Annualità 2009/1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>VISTO</w:t>
      </w:r>
      <w:r>
        <w:rPr/>
        <w:t xml:space="preserve"> il testo del Programma Operativo Nazionale 2007 IT 05 1 PO 007 “Competenze per lo Sviluppo” relativo al Fondo Sociale Europeo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O </w:t>
      </w:r>
      <w:r>
        <w:rPr/>
        <w:t>il Decreto Interministeriale n. 44 del 1 febbraio 2001 “Regolamento concernente le Istruzioni generali sulla gestione amministrativo-contabile delle istituzioni scolastiche”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A </w:t>
      </w:r>
      <w:r>
        <w:rPr/>
        <w:t xml:space="preserve">la Circolare del Ministero del Lavoro, della Salute e delle Politiche Sociali n. 2 del 2 febbraio 2009 </w:t>
      </w:r>
      <w:r>
        <w:rPr>
          <w:bCs/>
          <w:i/>
          <w:color w:val="000000"/>
        </w:rPr>
        <w:t>"</w:t>
      </w:r>
      <w:r>
        <w:rPr>
          <w:i/>
          <w:color w:val="000000"/>
        </w:rPr>
        <w:t>T</w:t>
      </w:r>
      <w:r>
        <w:rPr>
          <w:i/>
          <w:iCs/>
          <w:color w:val="000000"/>
        </w:rPr>
        <w:t>ipologia dei soggetti promotori, ammissibilità delle spese e massimali di costo per le attività rendicontate a costi reali cofinanziate dal fondo sociale europeo 2007-2013 nell’ambito dei programmi operativi nazionali (P.O.N.)”</w:t>
      </w:r>
      <w:r>
        <w:rPr/>
        <w:t>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O </w:t>
      </w:r>
      <w:r>
        <w:rPr>
          <w:color w:val="000000"/>
        </w:rPr>
        <w:t xml:space="preserve">Il </w:t>
      </w:r>
      <w:r>
        <w:rPr>
          <w:i/>
          <w:iCs/>
          <w:color w:val="000000"/>
        </w:rPr>
        <w:t xml:space="preserve">Vademecum </w:t>
      </w:r>
      <w:r>
        <w:rPr>
          <w:iCs/>
          <w:color w:val="000000"/>
        </w:rPr>
        <w:t xml:space="preserve">Fondo Sociale Europeo </w:t>
      </w:r>
      <w:r>
        <w:rPr>
          <w:color w:val="000000"/>
        </w:rPr>
        <w:t>edito dal Ministero del Lavoro e della Coesione Sociale Ed. 2000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E </w:t>
      </w:r>
      <w:r>
        <w:rPr/>
        <w:t xml:space="preserve">le </w:t>
      </w:r>
      <w:r>
        <w:rPr>
          <w:color w:val="000000"/>
        </w:rPr>
        <w:t>"</w:t>
      </w:r>
      <w:r>
        <w:rPr>
          <w:i/>
          <w:iCs/>
          <w:color w:val="000000"/>
        </w:rPr>
        <w:t>Disposizioni ed Istruzioni per l'attuazione delle iniziative cofinanziate dai Fondi Strutturali 2007/2013</w:t>
      </w:r>
      <w:r>
        <w:rPr>
          <w:color w:val="000000"/>
        </w:rPr>
        <w:t>" – Edizione 2009</w:t>
      </w:r>
      <w:r>
        <w:rPr/>
        <w:t>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>VISTA</w:t>
      </w:r>
      <w:r>
        <w:rPr/>
        <w:t xml:space="preserve"> </w:t>
        <w:tab/>
        <w:t>la Circolare del MIUR Prot.n. AOODGAI/8124 del 15.7.2008 con oggetto “Programmazione dei Fondi Strutturali 2007/2013 . Avviso per la presentazione delle proposte relative alle Azioni previste dai Programmi Operativi Nazionali: .Competenze per lo Sviluppo. – 2007 IT05 1PO 007 - finanziato con il FSE, e i suoi allegati;</w:t>
      </w:r>
    </w:p>
    <w:p>
      <w:pPr>
        <w:pStyle w:val="Normal"/>
        <w:autoSpaceDE w:val="false"/>
        <w:spacing w:before="120" w:after="0"/>
        <w:ind w:left="851" w:hanging="851"/>
        <w:jc w:val="both"/>
        <w:rPr/>
      </w:pPr>
      <w:r>
        <w:rPr>
          <w:b/>
        </w:rPr>
        <w:t>VISTA</w:t>
      </w:r>
      <w:r>
        <w:rPr/>
        <w:t xml:space="preserve"> </w:t>
        <w:tab/>
        <w:t>la Circolare del MIUR Prot.n. AOODGAI/ 2096 del 03/04/2009 con oggetto: Programmazione dei Fondi Strutturali 2007/2013 – Avviso per la presentazione delle proposte relative alle Azioni del Programma Operativo Nazionale: “Competenze per lo Sviluppo” - 2007IT051PO007 - finanziato con il FSE. Annualità 2010 e 2011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>VISTA</w:t>
        <w:tab/>
      </w:r>
      <w:r>
        <w:rPr/>
        <w:t>la nota</w:t>
      </w:r>
      <w:r>
        <w:rPr>
          <w:b/>
        </w:rPr>
        <w:t xml:space="preserve"> </w:t>
      </w:r>
      <w:r>
        <w:rPr/>
        <w:t xml:space="preserve"> del MIUR Prot. n: AOODGAI - 5367 del 21 ottobre 2009, con oggetto: Programmazione Fondi Strutturali 2007/2013 - Programma Operativo Nazionale: “Competenze per lo Sviluppo” finanziato con il Fondo Sociale Europeo. Avviso Prot.n. AOODGAI/ 2096 del 03/04/2009. Autorizzazione Piani Integrati - Annualità 2009/2010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>VISTA</w:t>
      </w:r>
      <w:r>
        <w:rPr/>
        <w:tab/>
        <w:t>la nota dell’U.S.R. Puglia prot AOODRPU 9586 del 05.11.2009. Autorizzazione Piani Integrati PON FSE “Competenze per lo Sviluppo” - Annualità 2009/10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A </w:t>
      </w:r>
      <w:r>
        <w:rPr/>
        <w:t>la delibera del Collegio dei Docenti con cui è stato approvato il Piano Integrato degli Interventi PON 2009/2010, in data 03/06/2009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I </w:t>
      </w:r>
      <w:r>
        <w:rPr/>
        <w:t>i Regolamenti CE n. 1083/2006 recante disposizioni generali sui Fondi Strutturali; n. 1081/2006 relativo al FSE; n. 1828/2006 che stabilisce modalità di applicazione del Regolamento (CE) 1083/2006 e del Regolamento (CE) 1080/2006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>VISTO</w:t>
      </w:r>
      <w:r>
        <w:rPr/>
        <w:t xml:space="preserve"> il “Regolamento relativo ai criteri e ai limiti per la stipula di contratti di prestazione d’opera con esperti esterni per particolari attività e insegnamenti al fine di garantire l’arricchimento dell’offerta formativa” approvato dal Consiglio di Istituto con delibera n. 8 del 09/10/2009;</w:t>
      </w:r>
    </w:p>
    <w:p>
      <w:pPr>
        <w:pStyle w:val="NormaleWeb"/>
        <w:spacing w:before="120" w:after="0"/>
        <w:ind w:left="851" w:hanging="851"/>
        <w:jc w:val="both"/>
        <w:rPr/>
      </w:pPr>
      <w:r>
        <w:rPr>
          <w:b/>
        </w:rPr>
        <w:t xml:space="preserve">VISTA </w:t>
      </w:r>
      <w:r>
        <w:rPr/>
        <w:t>la necessità di reperire Docenti Tutor per la realizzazione dei progetti che compongono il Piano Integrato 2009/10;</w:t>
      </w:r>
    </w:p>
    <w:p>
      <w:pPr>
        <w:pStyle w:val="Normal"/>
        <w:spacing w:before="120" w:after="0"/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</w:rPr>
      </w:pPr>
      <w:r>
        <w:rPr>
          <w:b/>
        </w:rPr>
        <w:t>EMANA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</w:rPr>
      </w:pPr>
      <w:r>
        <w:rPr>
          <w:b/>
        </w:rPr>
        <w:t>Il seguente BANDO DI SELEZIONE per titoli comparativi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il reclutamento di </w:t>
      </w:r>
      <w:r>
        <w:rPr>
          <w:b/>
        </w:rPr>
        <w:t>TUTOR</w:t>
      </w:r>
      <w:r>
        <w:rPr/>
        <w:t xml:space="preserve"> per ciascuna delle seguenti azioni cofinanziate dal FSE:</w:t>
      </w:r>
    </w:p>
    <w:p>
      <w:pPr>
        <w:pStyle w:val="Normal"/>
        <w:jc w:val="both"/>
        <w:rPr/>
      </w:pPr>
      <w:r>
        <w:rP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580"/>
        <w:gridCol w:w="2060"/>
        <w:gridCol w:w="2089"/>
        <w:gridCol w:w="540"/>
        <w:gridCol w:w="128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od. aut. Nazion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biettiv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ipolog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O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Destinatari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-1-FSE-2009-888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igliorare i livelli di conoscenza e competenza dei giovani.</w:t>
            </w:r>
          </w:p>
          <w:p>
            <w:pPr>
              <w:pStyle w:val="Normal"/>
              <w:rPr>
                <w:iCs/>
              </w:rPr>
            </w:pPr>
            <w:r>
              <w:rPr/>
              <w:t>Interventi per lo sviluppo delle competenze chiave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competenza matematica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igliorare in matematica 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biennio</w:t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competenza matematica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sz w:val="22"/>
                <w:szCs w:val="22"/>
                <w:lang w:val="en-GB"/>
              </w:rPr>
              <w:t>Migliorare in matematica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biennio</w:t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competenze digitali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sz w:val="22"/>
                <w:szCs w:val="22"/>
              </w:rPr>
              <w:t>LO SPOT. La ripresa e il montaggio audiovisivo digita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triennio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F-2-FSE-2009-90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romuovere il successo scolastico, le pari opportunità e l’inclusione sociale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Interventi per promuovere il successo scolastico per le scuole del secondo cicl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allievi –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Abilità di studio/orientamento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>Ceramica e mosaico: arte e decorazio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triennio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allievi –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Tematiche estetico/espressive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Dalla coscienza di sé alla conoscenza dell’altro tra arte e testo letterar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triennio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allievi –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Tematiche estetico/espressive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S. Nicola: la Basilica e il San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biennio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G-1-FSE-2009-224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Migliorare i sistemi di apprendimento durante tutto l’arco della vit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Interventi formativi flessibili finalizzati al recupero dell’istruzione di base per giovani e adulti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Area competenze tecnologiche –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Livello base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sz w:val="22"/>
                <w:szCs w:val="22"/>
              </w:rPr>
              <w:t>Uso del PC – Livello base 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Giovani e Adulti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Area competenze tecnologiche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Livello base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del PC – Livello base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Giovani e Adulti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L’avviso </w:t>
      </w:r>
      <w:r>
        <w:rPr>
          <w:bCs/>
        </w:rPr>
        <w:t xml:space="preserve">prot. AOODGAI/872 del 01/08/2007 prevede che anche </w:t>
      </w:r>
      <w:r>
        <w:rPr/>
        <w:t>per l'individuazione delle risorse umane interne all’istituto (tutor), si seguano le norme previste dal D.I. 44/2001 art. 33 punto 2) "</w:t>
      </w:r>
      <w:r>
        <w:rPr>
          <w:i/>
        </w:rPr>
        <w:t>Interventi del Consiglio di istituto nell'attività negoziale"</w:t>
      </w:r>
      <w:r>
        <w:rPr/>
        <w:t xml:space="preserve"> e 40, che prevedono sempre il coinvolgimento degli Organi Collegiali per i</w:t>
      </w:r>
      <w:r>
        <w:rPr>
          <w:b/>
        </w:rPr>
        <w:t xml:space="preserve"> </w:t>
      </w:r>
      <w:r>
        <w:rPr/>
        <w:t>contratti di prestazione d'opera con esperti per particolari attività ed insegnamenti.</w:t>
      </w:r>
    </w:p>
    <w:p>
      <w:pPr>
        <w:pStyle w:val="Normal"/>
        <w:ind w:firstLine="708"/>
        <w:jc w:val="both"/>
        <w:rPr/>
      </w:pPr>
      <w:r>
        <w:rPr/>
        <w:t>Pertanto, anche per la selezione dei Docenti interni, che vogliano ricoprire la funzione di Tutor, si fa riferimento al “Regolamento relativo ai criteri e ai limiti per la stipula di contratti di prestazione d’opera con esperti esterni per particolari attività e insegnamenti al fine di garantire l’arricchimento dell’offerta formativa” approvato dal Consiglio di Istituto con delibera n. 8 del 09/10/2009.</w:t>
      </w:r>
    </w:p>
    <w:p>
      <w:pPr>
        <w:pStyle w:val="Normal"/>
        <w:ind w:firstLine="708"/>
        <w:jc w:val="both"/>
        <w:rPr/>
      </w:pPr>
      <w:r>
        <w:rPr/>
        <w:t>In particolare, per l’attività di Tutoring si richiedono Docenti interni con esperienza almeno biennale di docenza a tempo indeterminato nelle materie attinenti alle tematiche dei progetti, nonché comprovata e sicura competenza nelle tecnologie informatic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l personale docente interessato a svolgere le attività di </w:t>
      </w:r>
      <w:r>
        <w:rPr>
          <w:b/>
        </w:rPr>
        <w:t>Tutor</w:t>
      </w:r>
      <w:r>
        <w:rPr/>
        <w:t xml:space="preserve"> è invitato a presentare, </w:t>
      </w:r>
      <w:r>
        <w:rPr>
          <w:b/>
          <w:i/>
          <w:u w:val="single"/>
        </w:rPr>
        <w:t>per ogni singola richiesta</w:t>
      </w:r>
      <w:r>
        <w:rPr/>
        <w:t>, istanza scritta presso la Segreteria del Liceo entro le ore 12.00 del giorno</w:t>
      </w:r>
      <w:r>
        <w:rPr>
          <w:b/>
        </w:rPr>
        <w:t xml:space="preserve"> 9 dicembre 2009, </w:t>
      </w:r>
      <w:r>
        <w:rPr/>
        <w:t>secondo l’</w:t>
      </w:r>
      <w:r>
        <w:rPr>
          <w:b/>
        </w:rPr>
        <w:t>allegato modello A</w:t>
      </w:r>
      <w:r>
        <w:rPr/>
        <w:t>. Nel caso in cui venga presentata una sola domanda comprensiva di più richieste sarà presa in considerazione solo la prima richiesta secondo l’ordine del modell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L’individuazione del Docente per lo svolgimento delle attività progettuali avverrà secondo quanto previsto dalla suddetta delibera di Consiglio di Istituto e la valutazione dei </w:t>
      </w:r>
      <w:r>
        <w:rPr>
          <w:i/>
        </w:rPr>
        <w:t>curricula</w:t>
      </w:r>
      <w:r>
        <w:rPr/>
        <w:t xml:space="preserve"> sarà fatta dal Gruppo Operativo di Piano.</w:t>
      </w:r>
    </w:p>
    <w:p>
      <w:pPr>
        <w:pStyle w:val="Normal"/>
        <w:ind w:firstLine="709"/>
        <w:jc w:val="both"/>
        <w:rPr/>
      </w:pPr>
      <w:r>
        <w:rPr/>
        <w:t xml:space="preserve">L’attribuzione dell’incarico avverrà anche in presenza di un solo </w:t>
      </w:r>
      <w:r>
        <w:rPr>
          <w:i/>
        </w:rPr>
        <w:t>curriculum</w:t>
      </w:r>
      <w:r>
        <w:rPr/>
        <w:t xml:space="preserve"> presentato, pienamente corrispondente alle esigenze progettuali.</w:t>
      </w:r>
    </w:p>
    <w:p>
      <w:pPr>
        <w:pStyle w:val="NormaleWeb"/>
        <w:spacing w:before="0" w:after="0"/>
        <w:ind w:firstLine="709"/>
        <w:jc w:val="both"/>
        <w:rPr/>
      </w:pPr>
      <w:r>
        <w:rPr/>
        <w:t xml:space="preserve">Il Dirigente Scolastico si riserva di convocare gli interessati per un eventuale colloquio finalizzato ad accertare attitudini relazionali e motivazionali e, eventualmente, chiedere l’integrazione della documentazione delle esperienze del </w:t>
      </w:r>
      <w:r>
        <w:rPr>
          <w:i/>
        </w:rPr>
        <w:t>curriculum vitae</w:t>
      </w:r>
      <w:r>
        <w:rPr/>
        <w:t xml:space="preserve"> relativamente alle certificazioni originali dei titoli e/o dichiarate.</w:t>
      </w:r>
    </w:p>
    <w:p>
      <w:pPr>
        <w:pStyle w:val="Normal"/>
        <w:ind w:firstLine="709"/>
        <w:jc w:val="both"/>
        <w:rPr/>
      </w:pPr>
      <w:r>
        <w:rPr/>
        <w:t>Di norma nessun Docente potrà svolgere funzioni di Tutor in progetti di più Obiettivi. Salvo comprovate e motivate esigenze didattiche ed organizzative nessun docente potrà svolgere funzioni di tutor per un numero superiore a 100 ore annuali.</w:t>
      </w:r>
    </w:p>
    <w:p>
      <w:pPr>
        <w:pStyle w:val="Normal"/>
        <w:ind w:firstLine="709"/>
        <w:jc w:val="both"/>
        <w:rPr/>
      </w:pPr>
      <w:r>
        <w:rPr/>
        <w:t>Non esiste incompatibilità fra il ruolo di Tutor e quello di Facilitatore; il Referente per la valutazione può essere Tutor solo di un progetto di un obiettivo/azione diverso rispetto a quello su cui esercita la funzione di valutatore.</w:t>
      </w:r>
    </w:p>
    <w:p>
      <w:pPr>
        <w:pStyle w:val="TextBodyIndent"/>
        <w:ind w:firstLine="709"/>
        <w:rPr/>
      </w:pPr>
      <w:r>
        <w:rPr/>
        <w:t>I Tutor individuati saranno destinatari di atto formale di nomina con chiara definizione delle ore e delle modalità delle prestazioni, nonché del trattamento economico che è comunque quello previsto nei piani finanziari dei progetti PON presentati dall’Istituto. Il compenso sarà corrisposto a seguito dell’effettiva erogazione dei fondi comunitari ed esclusivamente per la durata del corso e per il numero delle ore concordate ed effettivamente svolte.</w:t>
      </w:r>
    </w:p>
    <w:p>
      <w:pPr>
        <w:pStyle w:val="TextBodyIndent"/>
        <w:ind w:firstLine="709"/>
        <w:rPr/>
      </w:pPr>
      <w:r>
        <w:rPr/>
        <w:t>La graduatoria di selezione sarà pubblicata all’albo della scuola. L’affissione avrà valore di notifica agli interessati che, nel caso ne ravvisino gli estremi, potranno produrre reclamo nel termine di cinque giorni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/>
      </w:pPr>
      <w:r>
        <w:rPr/>
        <w:t>Il Dirigente Scolastico</w:t>
      </w:r>
    </w:p>
    <w:p>
      <w:pPr>
        <w:pStyle w:val="Normal"/>
        <w:ind w:firstLine="360"/>
        <w:jc w:val="right"/>
        <w:rPr/>
      </w:pPr>
      <w:r>
        <w:rPr/>
        <w:t>(</w:t>
      </w:r>
      <w:r>
        <w:rPr>
          <w:i/>
        </w:rPr>
        <w:t>prof.ssa Irma D’Ambrosio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iceo Artistico Statale “G. De Nittis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Istanza per svolgimento funzioni Docenti Tutor per Progetti PON – Annualità 2009-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ente con incarico a tempo indeterminato/determinato in servizio presso codesto Isti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VOLGE ISTAN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lo svolgimento dei seguenti compiti nei progetti del P.O.N. Scuola approvati per l’annualità 2009/201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UTOR SCOLASTICO per uno dei seguenti Proget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etti Obiettivo C Azione 1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en-GB"/>
        </w:rPr>
        <w:t>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igliorare in matematica 1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en-GB"/>
        </w:rPr>
        <w:t>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igliorare in matematica 2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en-GB"/>
        </w:rPr>
        <w:t></w:t>
      </w:r>
      <w:r>
        <w:rPr>
          <w:b/>
          <w:sz w:val="22"/>
          <w:szCs w:val="22"/>
          <w:lang w:val="en-GB"/>
        </w:rPr>
        <w:t xml:space="preserve">    </w:t>
      </w:r>
      <w:r>
        <w:rPr>
          <w:b/>
          <w:sz w:val="22"/>
          <w:szCs w:val="22"/>
        </w:rPr>
        <w:t>LO SPOT. La ripresa e il montaggio audiovisivo digit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etto Obiettivo F Azione 2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en-GB"/>
        </w:rPr>
        <w:t></w:t>
      </w:r>
      <w:r>
        <w:rPr>
          <w:b/>
          <w:sz w:val="22"/>
          <w:szCs w:val="22"/>
        </w:rPr>
        <w:t xml:space="preserve">   </w:t>
      </w:r>
      <w:r>
        <w:rPr>
          <w:b/>
          <w:iCs/>
          <w:sz w:val="22"/>
          <w:szCs w:val="22"/>
        </w:rPr>
        <w:t>Ceramica e mosaico: arte e decorazione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en-GB"/>
        </w:rPr>
        <w:t></w:t>
      </w:r>
      <w:r>
        <w:rPr>
          <w:b/>
          <w:sz w:val="22"/>
          <w:szCs w:val="22"/>
        </w:rPr>
        <w:t xml:space="preserve">   </w:t>
      </w:r>
      <w:r>
        <w:rPr>
          <w:b/>
          <w:iCs/>
          <w:sz w:val="22"/>
          <w:szCs w:val="22"/>
        </w:rPr>
        <w:t>Dalla coscienza di sé alla conoscenza dell’altro tra arte e testo letterario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en-GB"/>
        </w:rPr>
        <w:t></w:t>
      </w:r>
      <w:r>
        <w:rPr>
          <w:b/>
          <w:sz w:val="22"/>
          <w:szCs w:val="22"/>
        </w:rPr>
        <w:t xml:space="preserve">   </w:t>
      </w:r>
      <w:r>
        <w:rPr>
          <w:b/>
          <w:iCs/>
          <w:sz w:val="22"/>
          <w:szCs w:val="22"/>
        </w:rPr>
        <w:t>S. Nicola: la Basilica e il Santo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etto Obiettivo G Azione 1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en-GB"/>
        </w:rPr>
        <w:t>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so del PC – Livello base 1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en-GB"/>
        </w:rPr>
        <w:t>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so del PC – Livello bas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 La sottoscritto/a dichiara di essere disponibile alla compilazione delle sezioni interessate nelle piattaforme dedicate ai Fondi Strutturali; a svolgere le attività in orario pomeridiano secondo il calendario definito dal Gruppo Operativo di Progetto; a partecipare ad incontri di organizzazione dei progetti e di presentazione anche a fini dell’orientamento scolastico.</w:t>
      </w:r>
    </w:p>
    <w:p>
      <w:pPr>
        <w:pStyle w:val="Normal"/>
        <w:ind w:left="7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za al trattamento dei dati personali (D. Lgs. 196/2003 e successive modifiche e integrazioni).</w:t>
      </w:r>
    </w:p>
    <w:p>
      <w:pPr>
        <w:pStyle w:val="Normal"/>
        <w:ind w:left="7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Bari, _____________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/>
      </w:pPr>
      <w:r>
        <w:rPr>
          <w:sz w:val="22"/>
          <w:szCs w:val="22"/>
        </w:rPr>
        <w:t>_____________________________________________(</w:t>
      </w:r>
      <w:r>
        <w:rPr>
          <w:i/>
          <w:sz w:val="22"/>
          <w:szCs w:val="22"/>
        </w:rPr>
        <w:t>firma</w:t>
      </w:r>
      <w:r>
        <w:rPr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l’attività di Tutor  presentare singola domanda per ciascun corso di interesse</w:t>
      </w:r>
    </w:p>
    <w:p>
      <w:pPr>
        <w:pStyle w:val="Normal"/>
        <w:ind w:left="70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aso di unica domanda comprensiva di più richieste sarà considerata solamente la prima richiesta</w:t>
      </w:r>
    </w:p>
    <w:sectPr>
      <w:footerReference w:type="default" r:id="rId5"/>
      <w:type w:val="nextPage"/>
      <w:pgSz w:w="11906" w:h="16838"/>
      <w:pgMar w:left="1980" w:right="164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definitiva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38:00Z</dcterms:created>
  <dc:creator>www</dc:creator>
  <dc:description/>
  <dc:language>en-US</dc:language>
  <cp:lastModifiedBy>Preside Irma D'Ambrosio</cp:lastModifiedBy>
  <cp:lastPrinted>2009-12-01T14:26:00Z</cp:lastPrinted>
  <dcterms:modified xsi:type="dcterms:W3CDTF">2009-12-01T13:38:00Z</dcterms:modified>
  <cp:revision>2</cp:revision>
  <dc:subject/>
  <dc:title/>
</cp:coreProperties>
</file>