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right="-660" w:hanging="0"/>
        <w:rPr/>
      </w:pPr>
      <w:r>
        <w:rPr>
          <w:sz w:val="20"/>
        </w:rPr>
        <w:drawing>
          <wp:inline distT="0" distB="0" distL="0" distR="0">
            <wp:extent cx="457200" cy="4584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</w:t>
      </w:r>
      <w:r>
        <w:rPr>
          <w:sz w:val="20"/>
        </w:rPr>
        <w:object w:dxaOrig="1843" w:dyaOrig="1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4pt;height:36.9pt" filled="f" o:ole="">
            <v:imagedata r:id="rId4" o:title=""/>
          </v:shape>
          <o:OLEObject Type="Embed" ProgID="" ShapeID="ole_rId3" DrawAspect="Content" ObjectID="_2141291290" r:id="rId3"/>
        </w:object>
      </w:r>
      <w:r>
        <w:rPr/>
        <w:tab/>
        <w:tab/>
        <w:tab/>
        <w:tab/>
        <w:tab/>
        <w:t xml:space="preserve">          </w:t>
      </w:r>
      <w:r>
        <w:rPr>
          <w:sz w:val="20"/>
        </w:rPr>
        <w:drawing>
          <wp:inline distT="0" distB="0" distL="0" distR="0">
            <wp:extent cx="566420" cy="377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ICEO  ARTISTICO   STATALE   “Giuseppe De Nittis”</w:t>
      </w:r>
    </w:p>
    <w:p>
      <w:pPr>
        <w:pStyle w:val="TextBody"/>
        <w:widowControl/>
        <w:jc w:val="left"/>
        <w:rPr/>
      </w:pPr>
      <w:r>
        <w:rPr/>
        <w:t xml:space="preserve">  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43510</wp:posOffset>
            </wp:positionV>
            <wp:extent cx="838200" cy="579120"/>
            <wp:effectExtent l="0" t="0" r="0" b="0"/>
            <wp:wrapTight wrapText="bothSides">
              <wp:wrapPolygon edited="0">
                <wp:start x="-86" y="0"/>
                <wp:lineTo x="-86" y="21385"/>
                <wp:lineTo x="21600" y="21385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2600</wp:posOffset>
            </wp:positionH>
            <wp:positionV relativeFrom="paragraph">
              <wp:posOffset>29210</wp:posOffset>
            </wp:positionV>
            <wp:extent cx="838200" cy="579120"/>
            <wp:effectExtent l="0" t="0" r="0" b="0"/>
            <wp:wrapTight wrapText="bothSides">
              <wp:wrapPolygon edited="0">
                <wp:start x="-86" y="0"/>
                <wp:lineTo x="-86" y="21385"/>
                <wp:lineTo x="21600" y="21385"/>
                <wp:lineTo x="21600" y="0"/>
                <wp:lineTo x="-8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t. N.                                                                                                                                               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/>
      </w:pPr>
      <w:r>
        <w:rPr/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i Docenti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Sede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ISPIRATI DALL’EURO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iornata dell’Europa del Maggio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occasione della </w:t>
      </w:r>
      <w:r>
        <w:rPr>
          <w:color w:val="800000"/>
          <w:sz w:val="28"/>
          <w:szCs w:val="28"/>
        </w:rPr>
        <w:t>giornata dell’Europa</w:t>
      </w:r>
      <w:r>
        <w:rPr>
          <w:sz w:val="28"/>
          <w:szCs w:val="28"/>
        </w:rPr>
        <w:t>, festeggiata in tutti i Paesi dell’Unione nel Maggio di ogni anno, il  Liceo artistico statale “G. De Nittis” e la scuola media statale “Massari Galilei”, si sono unite in una sinergia di intenti, così come raccomandato dalle varie circolari ministeriali, per organizzare un evento comune che ne  celebri la circostanz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Obiettivi generali e destinat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re il pubblico (studenti, docenti, genitori, associazioni, etc..) delle opportunità offerte alle scuole dai programmi finanziati dall’Unione Europea, dei progetti realizzati nel quadro dei PON FSE “Competenze per lo sviluppo”; organizzare la visita di attrezzature realizzate nel quadro del FESR “Ambienti per l’apprendiment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alità di svolgiment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l giorno 28.05.09, nell’auditorium della scuola “Massari, Galilei”, alunni e docenti di Discipline pittoriche coinvolti, animeranno la giornata di festa per l’Europa con un’estemporanea di pittura dal tema liberamente ispirato alla </w:t>
      </w:r>
      <w:r>
        <w:rPr>
          <w:i/>
          <w:iCs/>
          <w:color w:val="3366FF"/>
          <w:sz w:val="32"/>
          <w:szCs w:val="32"/>
        </w:rPr>
        <w:t>passione</w:t>
      </w:r>
      <w:r>
        <w:rPr>
          <w:color w:val="3366FF"/>
          <w:sz w:val="32"/>
          <w:szCs w:val="32"/>
        </w:rPr>
        <w:t>,</w:t>
      </w:r>
      <w:r>
        <w:rPr>
          <w:sz w:val="32"/>
          <w:szCs w:val="32"/>
        </w:rPr>
        <w:t xml:space="preserve"> musa ispiratrice di pensieri e di azioni per i popoli europei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Nel contempo, gli alunni della scuola media, suoneranno brani musicali al piano, alla chitarra e al violino, ispirati alla stessa ide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Per i genitori, si organizzerà, altresì, subito dopo il suddetto evento, una </w:t>
      </w:r>
      <w:r>
        <w:rPr>
          <w:i/>
          <w:iCs/>
          <w:sz w:val="32"/>
          <w:szCs w:val="32"/>
        </w:rPr>
        <w:t>visita guidata</w:t>
      </w:r>
      <w:r>
        <w:rPr>
          <w:sz w:val="32"/>
          <w:szCs w:val="32"/>
        </w:rPr>
        <w:t xml:space="preserve"> presso  i laboratori FESR della scuola che ne mostri le potenzialità didattiche; così come saranno mostrati i manufatti prodotti negli scorsi an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Per informazioni e adesioni  rivolgersi in Vicepresid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i, 12 Maggio 200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a Dirigente Scolastic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Prof.ssa Margherita Viterb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42:00Z</dcterms:created>
  <dc:creator> </dc:creator>
  <dc:description/>
  <cp:keywords/>
  <dc:language>en-US</dc:language>
  <cp:lastModifiedBy>Anna Maria Amato</cp:lastModifiedBy>
  <cp:lastPrinted>2009-05-12T16:14:00Z</cp:lastPrinted>
  <dcterms:modified xsi:type="dcterms:W3CDTF">2009-05-26T23:42:00Z</dcterms:modified>
  <cp:revision>2</cp:revision>
  <dc:subject/>
  <dc:title>LOGO Con L’Europa in…</dc:title>
</cp:coreProperties>
</file>