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678"/>
        <w:gridCol w:w="2640"/>
      </w:tblGrid>
      <w:tr>
        <w:trPr>
          <w:trHeight w:val="334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9598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</w:rPr>
              <w:t>Fondo Sociale Europe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62" w:leader="none"/>
              </w:tabs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400050" cy="45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object w:dxaOrig="1182" w:dyaOrig="11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1pt;height:58.5pt" filled="f" o:ole="">
                  <v:imagedata r:id="rId5" o:title=""/>
                </v:shape>
                <o:OLEObject Type="Embed" ProgID="" ShapeID="ole_rId4" DrawAspect="Content" ObjectID="_791336122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95985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</w:rPr>
              <w:t>Fondo Europeo Sviluppo Regionale</w:t>
            </w:r>
          </w:p>
        </w:tc>
      </w:tr>
      <w:tr>
        <w:trPr>
          <w:trHeight w:val="256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7-FSE-2007-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FSE-2007-16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FSE-2007-24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ind w:right="-6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i/>
                <w:color w:val="FF9900"/>
                <w:sz w:val="28"/>
                <w:szCs w:val="28"/>
              </w:rPr>
              <w:t>L</w:t>
            </w:r>
            <w:r>
              <w:rPr>
                <w:rFonts w:cs="Tahoma" w:ascii="Tahoma" w:hAnsi="Tahoma"/>
                <w:b/>
                <w:i/>
                <w:color w:val="00FF0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993366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b/>
                <w:i/>
                <w:color w:val="00CCFF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i/>
                <w:color w:val="CC99FF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i/>
                <w:color w:val="FF99CC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i/>
                <w:color w:val="3366FF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b/>
                <w:i/>
                <w:color w:val="993366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00808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FF6600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i/>
                <w:color w:val="FF00FF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339966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FF00FF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b/>
                <w:i/>
                <w:color w:val="666699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FF9900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i/>
                <w:color w:val="00FF00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i/>
                <w:color w:val="00CCFF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00800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i/>
                <w:color w:val="FF00FF"/>
                <w:sz w:val="28"/>
                <w:szCs w:val="28"/>
              </w:rPr>
              <w:t>L</w:t>
            </w:r>
            <w:r>
              <w:rPr>
                <w:rFonts w:cs="Tahoma" w:ascii="Tahoma" w:hAnsi="Tahoma"/>
                <w:b/>
                <w:i/>
                <w:color w:val="00800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6600"/>
                <w:sz w:val="28"/>
                <w:szCs w:val="28"/>
              </w:rPr>
              <w:t>G</w:t>
            </w:r>
            <w:r>
              <w:rPr>
                <w:rFonts w:cs="Tahoma" w:ascii="Tahoma" w:hAnsi="Tahoma"/>
                <w:b/>
                <w:i/>
                <w:color w:val="80800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00FF00"/>
                <w:sz w:val="28"/>
                <w:szCs w:val="28"/>
              </w:rPr>
              <w:t>u</w:t>
            </w:r>
            <w:r>
              <w:rPr>
                <w:rFonts w:cs="Tahoma" w:ascii="Tahoma" w:hAnsi="Tahoma"/>
                <w:b/>
                <w:i/>
                <w:color w:val="00CCFF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i/>
                <w:color w:val="FF00FF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b/>
                <w:i/>
                <w:color w:val="FF00FF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b/>
                <w:i/>
                <w:color w:val="80800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6600"/>
                <w:sz w:val="28"/>
                <w:szCs w:val="28"/>
              </w:rPr>
              <w:t>D</w:t>
            </w:r>
            <w:r>
              <w:rPr>
                <w:rFonts w:cs="Tahoma" w:ascii="Tahoma" w:hAnsi="Tahoma"/>
                <w:b/>
                <w:i/>
                <w:color w:val="99CC0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9900"/>
                <w:sz w:val="28"/>
                <w:szCs w:val="28"/>
              </w:rPr>
              <w:t>N</w:t>
            </w:r>
            <w:r>
              <w:rPr>
                <w:rFonts w:cs="Tahoma" w:ascii="Tahoma" w:hAnsi="Tahoma"/>
                <w:b/>
                <w:i/>
                <w:color w:val="339966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00FF00"/>
                <w:sz w:val="28"/>
                <w:szCs w:val="28"/>
              </w:rPr>
              <w:t>t</w:t>
            </w:r>
            <w:r>
              <w:rPr>
                <w:rFonts w:cs="Tahoma" w:ascii="Tahoma" w:hAnsi="Tahoma"/>
                <w:b/>
                <w:i/>
                <w:color w:val="00800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i/>
                <w:color w:val="FF9900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”                                                                         </w:t>
            </w:r>
          </w:p>
          <w:p>
            <w:pPr>
              <w:pStyle w:val="TextBody"/>
              <w:ind w:right="-660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Via Timavo n.25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70125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Bari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.F.80007400726  C.M. BASL01000R 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l.080/5563617 fax 080/5563632</w:t>
            </w:r>
          </w:p>
          <w:p>
            <w:pPr>
              <w:pStyle w:val="TextBody"/>
              <w:spacing w:before="0" w:after="120"/>
              <w:ind w:right="-66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  <w:b/>
                <w:i/>
              </w:rPr>
              <w:t>e mail basl01000r@istruzione.i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FESR -2007-635</w:t>
            </w:r>
          </w:p>
        </w:tc>
      </w:tr>
      <w:tr>
        <w:trPr>
          <w:trHeight w:val="33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8"/>
              </w:rPr>
            </w:pPr>
            <w:r>
              <w:rPr>
                <w:b/>
                <w:i/>
                <w:color w:val="339966"/>
                <w:sz w:val="24"/>
              </w:rPr>
              <w:t xml:space="preserve">            “</w:t>
            </w:r>
            <w:r>
              <w:rPr>
                <w:b/>
                <w:i/>
                <w:color w:val="339966"/>
                <w:sz w:val="24"/>
              </w:rPr>
              <w:t>Investiamo nel vostro futuro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Prot. n.  620/C-9 </w:t>
        <w:tab/>
        <w:tab/>
        <w:tab/>
        <w:tab/>
        <w:tab/>
        <w:tab/>
        <w:t xml:space="preserve">                              Bari 26 gennaio 2008</w:t>
        <w:tab/>
        <w:tab/>
        <w:tab/>
        <w:tab/>
        <w:tab/>
        <w:tab/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VVISO PUBBLICO PER LA SELEZIONE DI ESPERTI</w:t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irigente Scolastico</w:t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541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sto del Programma Operativo Nazionale 2007 IT 05 1 PO 007  “Competenze per lo Sviluppo”  relativo al Fondo Sociale Europeo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l  Decreto Interministeriale n° 44 del 1 Febbraio 2001 “Regolamento concernente le Istruzioni generali sulla gestione amministrativo-contabile delle istituzioni scolastiche”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ndo/Avviso per la presentazione dei Piani Integrati Prot. 872 del 1 Agosto 2007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E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Linee Guida  e Norme  Edizione 2005 del PON Scuola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vviso di autorizzazione all’avvio delle attività del MPI Prot. N° AOODGAI/5841 del 21/12/200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TE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odalità e i criteri di individuazione degli esperti previsti dagli artt. 33 e 40 del D.I. 44/0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A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delibera  del Collegio dei Docenti n.5 del 4 Ottobre 2007 con cui è stato approvato il Piano Integrato PON 2007/08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TI </w:t>
            </w:r>
          </w:p>
        </w:tc>
        <w:tc>
          <w:tcPr>
            <w:tcW w:w="85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Regolamento (CE) n. 1083/2006 recante disposizioni generali sui Fondi strutturali;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golamenti (CE), n. 1081/2006 relativo al FSE; il Regolamento (CE) n. 1828/2006 che stabilisce modalità di applicazione del Regolamento (CE) 1083/2006 e del Regolamento (CE) 1080/2006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A</w:t>
            </w:r>
          </w:p>
        </w:tc>
        <w:tc>
          <w:tcPr>
            <w:tcW w:w="85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rcolare del Ministero del Lavoro e delle Politiche Sociali n.41 del 5/12/2003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ind w:left="1410" w:hanging="1410"/>
              <w:jc w:val="both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che il </w:t>
            </w:r>
            <w:r>
              <w:rPr>
                <w:sz w:val="24"/>
                <w:szCs w:val="24"/>
              </w:rPr>
              <w:t>Piano Integrato d’Istituto comprende le seguenti misure e azioni: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B.7 - interventi per migliorare le competenze del personale della Scuola e dei Docenti (Cod. aut. Nazionale </w:t>
            </w:r>
            <w:r>
              <w:rPr>
                <w:b/>
                <w:i/>
                <w:sz w:val="24"/>
                <w:szCs w:val="24"/>
              </w:rPr>
              <w:t>B-7-FSE-2007-222</w:t>
            </w:r>
            <w:r>
              <w:rPr>
                <w:i/>
                <w:sz w:val="24"/>
                <w:szCs w:val="24"/>
              </w:rPr>
              <w:t>);</w:t>
            </w:r>
          </w:p>
          <w:p>
            <w:pPr>
              <w:pStyle w:val="Normal"/>
              <w:ind w:left="510" w:hanging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1 - interventi per migliorare i livelli di conoscenza e competenza dei giovan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0" w:hanging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Cod. aut. Nazionale </w:t>
            </w:r>
            <w:r>
              <w:rPr>
                <w:b/>
                <w:i/>
                <w:sz w:val="24"/>
                <w:szCs w:val="24"/>
              </w:rPr>
              <w:t>C-1-FSE-2007-1696</w:t>
            </w:r>
            <w:r>
              <w:rPr>
                <w:i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8" w:hanging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.2 - interventi per promuovere il successo scolastico per le scuole del secondo ciclo   (Cod. aut. Nazionale </w:t>
            </w:r>
            <w:r>
              <w:rPr>
                <w:b/>
                <w:i/>
                <w:sz w:val="24"/>
                <w:szCs w:val="24"/>
              </w:rPr>
              <w:t>F-2-FSE-2007-246</w:t>
            </w:r>
            <w:r>
              <w:rPr>
                <w:i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8541" w:type="dxa"/>
            <w:tcBorders/>
          </w:tcPr>
          <w:p>
            <w:pPr>
              <w:pStyle w:val="Normal"/>
              <w:ind w:left="1410" w:hanging="141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’allegato 1 disposizioni ed istruzioni per l’attuazione dei piani integrati 2007/2008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ISTA 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ecessità di reperire figure professionali specializzate da impegnare nei moduli 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eWeb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 M A N A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eguente BANDO DI SELEZIONE PUBBLICA per titoli comparativi</w:t>
      </w:r>
    </w:p>
    <w:p>
      <w:pPr>
        <w:pStyle w:val="NormaleWeb"/>
        <w:jc w:val="both"/>
        <w:rPr/>
      </w:pPr>
      <w:r>
        <w:rPr/>
        <w:t>L’Istituto intende reclutare esperti,  nell’anno scolastico 2007/08, per attività di docenza inerenti le seguenti azioni:</w:t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34"/>
        <w:gridCol w:w="2300"/>
        <w:gridCol w:w="2442"/>
        <w:gridCol w:w="1913"/>
        <w:gridCol w:w="180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aut. Nazion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obietti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zio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PROG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7-FSE-2007-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le competenze del personale della scuola e de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individualizzati e per l'auto-aggiornamento del personale scolastico (per questo bando limitatamente all'apprendimento linguisti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inglese per il personale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E DOC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i livelli di conoscenza e competenza dei giov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er lo sviluppo delle competenze chiave (comunicazione nella madrelingua, comunicazione nelle lingue straniere, competenza matematica e competenza di base in scienza e tecnologia, competenza digitale, imparare ad apprendere, competenze soci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Autocad finalizzato  patente ECDL C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Autocad finalizzato  patente ECDL C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lingua inglese alunni di accademia e architet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-FSE-2007-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uovere il successo scolastico, le pari opportnità e l’inclusione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er promuovere il successo scolastico per le scuole del secondo cic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la ricerca del tempo” progetto in tre moduli da 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od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a cosa nasce cosa: creatività, sperimentazio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rta sulle orme di Bruno Munar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 del Bien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-FSE-2007-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il successo scolastico, le pari opportunità e l’inclusione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er promuovere il successo scolastico per le scuole del secondo cic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la ricerca del tempo” progetto in tre moduli da 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od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’occhio digitale : laboratorio di fotografia digitale sul temp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I del Bien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-FSE-2007-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il successo scolastico, le pari opportunità e l’inclusione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er promuovere il successo scolastico per le scuole del secondo cic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la ricerca del tempo” progetto in tre moduli da 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mod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News dal pass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grafica editoriale sul temp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I del Ben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PROG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E DA RECLUTARE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so di lingua Inglese Personale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/ESPER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DRE LINGUA INGL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Corso Autocad finalizzato conseguimento  patent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CDL C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SPERTO ECDL C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so di lingua Inglese Alunni corso Accademia e Architet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/ESPER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DRE LINGUA INGL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cosa nasce cosa : creatività, sperimentazione, scoperta sulle orme di Bruno Mun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O Estraneo all’amministr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tto, designer con esperienza nel settore sociale area  svantaggio e Handicap e curriculum artis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’occhio digitale : laboratorio di fotografia digit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TO Estraneo all’amministr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nel campo della fotografia, della grafica computerizzata e della moda, competenze nel settore sociale area  svantaggio e Handic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ews dal tempo: laboratorio di grafica editor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O Estraneo all’amministr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to con titoli nel settore grafico ed editoria ed  esperienza nel settore sociale area  svantaggio e Handica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La domanda dovrà contenere l’autorizzazione al trattamento dei dati personali ai sensi della normativa vigente, la dichiarazione in autocertificazione della veridicità delle informazioni in essa contenute e la dichiarazione di disponibilità a svolgere l'incarico senza riserva e secondo il calendario approntato dal Gruppo operativo di Piano. Il curriculum vitae dovrà avere formato europeo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I docenti di altra scuola o comunque dipendenti pubblici devono essere formalmente autorizzati dall'Amministrazione di appartenenza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 xml:space="preserve">L’analisi e la valutazione dei </w:t>
      </w:r>
      <w:r>
        <w:rPr>
          <w:rFonts w:eastAsia="Arial Unicode MS"/>
          <w:bCs/>
          <w:sz w:val="24"/>
          <w:szCs w:val="24"/>
          <w:u w:val="single"/>
        </w:rPr>
        <w:t>curricula che dovranno essere presentati in formato europeo</w:t>
      </w:r>
      <w:r>
        <w:rPr>
          <w:rFonts w:eastAsia="Arial Unicode MS"/>
          <w:bCs/>
          <w:sz w:val="24"/>
          <w:szCs w:val="24"/>
        </w:rPr>
        <w:t>, saranno curate dal Gruppo Operativo di Piano, guidato dal Dirigente Scolastico, secondo criteri riferiti ai seguenti elementi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Titolo di studio universitario, specializzazioni, attestati di formazione coerenti con le attività/tematiche del cors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Cs/>
          <w:sz w:val="24"/>
          <w:szCs w:val="24"/>
        </w:rPr>
        <w:t>Esperienze pregresse di insegnamento e/o di lavoro inerenti le attività/tematich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Esperienze pregresse in progetti PON e PO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Documentate competenze informatiche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Cs/>
          <w:sz w:val="24"/>
          <w:szCs w:val="24"/>
        </w:rPr>
        <w:t>Il personale reclutato dovrà essere disponibile a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artecipare agli incontri con il Gop e con il tutor interno per pianificare  e realizzare le attività al fine di controllarne l’efficacia formativa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Arial Unicode MS"/>
          <w:bCs/>
          <w:sz w:val="24"/>
          <w:szCs w:val="24"/>
        </w:rPr>
        <w:t>espletare le attività di predisposizione, somministrazione e tabulazione di materiali di esercitazione, test di valutazione in entrata, in itinere e finali, e materiale documentari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redisporre la relazione finale sull’intervento svolto e la scheda analitica delle competenze acquisite, per ciascun partecipante al cors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Arial Unicode MS"/>
          <w:bCs/>
          <w:sz w:val="24"/>
          <w:szCs w:val="24"/>
        </w:rPr>
        <w:t>coadiuvare il tutor ed il facilitatore del Piano integrato nella gestione e nella rendicontazione del cors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ggiornare periodicamente sulla piattaforma Indire l’area  dedicata  alla documentazione delle attività svolte, utilizzando una password individuale che sarà comunicata contestualmente all’avvio delle attività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oadiuvare il referente della valutazione nel predisporre il materiale necessario per la rilevazione delle competenze anche ai fini dell’attribuzione del credito scolastico e/o formativ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Arial Unicode MS"/>
          <w:bCs/>
          <w:sz w:val="24"/>
          <w:szCs w:val="24"/>
        </w:rPr>
        <w:t>predisporre e consegnare materiale di tipo documentario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L’istituzione scolastica si riserva di dividere le ore di docenza di ciascun modulo anche fra più esperti.</w:t>
      </w:r>
    </w:p>
    <w:p>
      <w:pPr>
        <w:pStyle w:val="Normal"/>
        <w:ind w:firstLine="34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on il candidato selezionato sarà stipulato un contratto di prestazione d’opera con la scuola; il trattamento economico, previsto dal Piano Finanziato autorizzato, sarà corrisposto a seguito dell’espletamento dell’incarico, a seguito dell’effettiva erogazione dei fondi comunitari. Il compenso sarà stabilito in base alla Circolare Min.Lav.Pol.Soc.n.41/2003.</w:t>
      </w:r>
    </w:p>
    <w:p>
      <w:pPr>
        <w:pStyle w:val="Normal"/>
        <w:ind w:firstLine="34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Le attività si svolgeranno secondo una calendarizzazione che sarà tempestivamente comunicata agli esperti selezionati che parteciperanno ad incontri con il GOP.</w:t>
      </w:r>
    </w:p>
    <w:p>
      <w:pPr>
        <w:pStyle w:val="Normal"/>
        <w:ind w:firstLine="34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Gli incarichi saranno attribuiti anche in presenza di un solo curriculum pervenuto, pienamente corrispondente alle esigenze progettuali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Il presente bando viene affisso all'albo ed inviato per posta elettronica alle istituzione scolastiche con preghiera di massima diffusione e affissione all'albo.</w:t>
      </w:r>
    </w:p>
    <w:p>
      <w:pPr>
        <w:pStyle w:val="Normal"/>
        <w:spacing w:lineRule="auto" w: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Le domande dovranno pervenire a questa Istituzione scolastica, </w:t>
      </w:r>
      <w:r>
        <w:rPr>
          <w:b/>
          <w:bCs/>
          <w:sz w:val="24"/>
          <w:szCs w:val="24"/>
          <w:u w:val="single"/>
        </w:rPr>
        <w:t>entro le ore 13.00 del 6 febbraio 2008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a mezzo posta o mediante consegna a mano, al seguente indirizzo: </w:t>
      </w:r>
      <w:r>
        <w:rPr>
          <w:b/>
          <w:bCs/>
          <w:sz w:val="24"/>
          <w:szCs w:val="24"/>
        </w:rPr>
        <w:t>“Liceo Artistico De Nittis”,  via  Timavo n.25, 70125 Bari.</w:t>
      </w:r>
      <w:r>
        <w:rPr>
          <w:bCs/>
          <w:sz w:val="24"/>
          <w:szCs w:val="24"/>
        </w:rPr>
        <w:t xml:space="preserve"> Farà fede, nel primo caso, la data del timbro postale, nel secondo la data di protocollo in ingresso.</w:t>
      </w:r>
      <w:r>
        <w:rPr>
          <w:sz w:val="22"/>
          <w:szCs w:val="22"/>
        </w:rPr>
        <w:t xml:space="preserve"> Sul plico contenete le domande dovrà essere indicato, il mittente e la dicitura </w:t>
      </w:r>
      <w:r>
        <w:rPr>
          <w:b/>
          <w:sz w:val="22"/>
          <w:szCs w:val="22"/>
          <w:u w:val="single"/>
        </w:rPr>
        <w:t xml:space="preserve">ESPERTO PON </w:t>
      </w:r>
      <w:r>
        <w:rPr>
          <w:sz w:val="22"/>
          <w:szCs w:val="22"/>
        </w:rPr>
        <w:t xml:space="preserve"> con l’indicazione dell’attività a cui si intende partecipare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SELEZIONE PER TUTOR INTERNI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 Scolastico, nel presente bando, invita, inoltre, tutti i Docenti interessati del Liceo a produrre apposita istanza, corredata da curriculum vitae in formato europeo, per il tutoraggio  sulle varie azion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Per tale attività si richiedono capacità comunicative e relazionali, competenze specifiche nelle discipline dei moduli formativi, nonché competenze di tipo informatico per la gestione della piattaforma.</w:t>
        <w:br/>
      </w:r>
      <w:r>
        <w:rPr>
          <w:sz w:val="22"/>
          <w:szCs w:val="22"/>
        </w:rPr>
        <w:t>In caso di  più domande, si procederà ad una valutazione comparativa con riguard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lla disponibilità per tutta la durata delle attività che inizieranno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/>
      </w:pPr>
      <w:r>
        <w:rPr>
          <w:sz w:val="22"/>
          <w:szCs w:val="22"/>
        </w:rPr>
        <w:tab/>
        <w:t xml:space="preserve"> per  </w:t>
      </w:r>
      <w:r>
        <w:rPr>
          <w:b/>
          <w:sz w:val="22"/>
          <w:szCs w:val="22"/>
          <w:u w:val="single"/>
        </w:rPr>
        <w:t>l’ Obiettivo “ B ”</w:t>
      </w:r>
      <w:r>
        <w:rPr>
          <w:sz w:val="22"/>
          <w:szCs w:val="22"/>
        </w:rPr>
        <w:t xml:space="preserve"> ( azione di formazione personale docente della scuola) i primi giorni di  settembre 2008  sino a dicembre  2008 in orario pomeridiano ed, in caso di sospensione delle attività didattiche, in orario antimeridiano;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/>
      </w:pPr>
      <w:r>
        <w:rPr>
          <w:sz w:val="22"/>
          <w:szCs w:val="22"/>
        </w:rPr>
        <w:tab/>
        <w:t xml:space="preserve">per  </w:t>
      </w:r>
      <w:r>
        <w:rPr>
          <w:b/>
          <w:sz w:val="22"/>
          <w:szCs w:val="22"/>
          <w:u w:val="single"/>
        </w:rPr>
        <w:t xml:space="preserve">l’ Obiettivo  “ C </w:t>
      </w:r>
      <w:r>
        <w:rPr>
          <w:sz w:val="22"/>
          <w:szCs w:val="22"/>
        </w:rPr>
        <w:t xml:space="preserve">” ( azione rivolte agli alunni) i primi giorni di  febbraio 2008  sino ad agosto      </w:t>
        <w:tab/>
        <w:t>2008 in orario pomeridiano 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le certificazioni specifich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l’esperienza documen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dati di cui l’istituzione scolastica verrà in possesso saranno trattati secondo le indicazioni previste dal D. l.vo 196/03.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l presente bando viene inviato in posta elettronica alle istituzioni scolastiche, all’USP di Bari, agli Enti Comune, Provincia , Regione e Università agli Studi di Bari  con cortese richiesta di pubblicizzazione e affissione all’al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ne, inoltre, pubblicato sul sito www.liceoartisticobari.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rof.ssa Margherita Viterbo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6:00Z</dcterms:created>
  <dc:creator>Segreteria1</dc:creator>
  <dc:description/>
  <dc:language>en-US</dc:language>
  <cp:lastModifiedBy> segreteria</cp:lastModifiedBy>
  <cp:lastPrinted>2008-01-07T13:11:00Z</cp:lastPrinted>
  <dcterms:modified xsi:type="dcterms:W3CDTF">2008-01-28T10:47:00Z</dcterms:modified>
  <cp:revision>23</cp:revision>
  <dc:subject/>
  <dc:title>SCUOLA SECONDARIA DI PRIMO GRADO “G</dc:title>
</cp:coreProperties>
</file>